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нтикоррупционная независимая экспертиза проекта постановления аппарата Совета депутатов муниципального округа Царицыно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ата начала приема заключений независимой экспертизы: 16.08.2024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та окончания (последний день) приема заключений независимой экспертизы: 27.08.2024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актные телефоны: 8(495)325-46-26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чтовый адрес: 115516 г. Москва, ул. Веселая, д. 31А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color w:val="0563C1"/>
          <w:sz w:val="24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563C1"/>
          <w:sz w:val="24"/>
          <w:szCs w:val="20"/>
          <w:u w:val="single"/>
          <w:lang w:val="en-US" w:eastAsia="ru-RU"/>
        </w:rPr>
        <w:t>mo</w:t>
      </w:r>
      <w:r>
        <w:rPr>
          <w:rFonts w:eastAsia="Times New Roman" w:cs="Times New Roman" w:ascii="Times New Roman" w:hAnsi="Times New Roman"/>
          <w:color w:val="0563C1"/>
          <w:sz w:val="24"/>
          <w:szCs w:val="20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563C1"/>
          <w:sz w:val="24"/>
          <w:szCs w:val="20"/>
          <w:u w:val="single"/>
          <w:lang w:val="en-US" w:eastAsia="ru-RU"/>
        </w:rPr>
        <w:t>tsaricino</w:t>
      </w:r>
      <w:r>
        <w:rPr>
          <w:rFonts w:eastAsia="Times New Roman" w:cs="Times New Roman" w:ascii="Times New Roman" w:hAnsi="Times New Roman"/>
          <w:color w:val="0563C1"/>
          <w:sz w:val="24"/>
          <w:szCs w:val="20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563C1"/>
          <w:sz w:val="24"/>
          <w:szCs w:val="20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563C1"/>
          <w:sz w:val="24"/>
          <w:szCs w:val="20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563C1"/>
          <w:sz w:val="24"/>
          <w:szCs w:val="20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арицы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_ год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41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ы муниципального округа Царицы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фактах обращения в целях склонения руководителя аппарата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го округа Царицыно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частью 9.1 статьи 37 Федерального закона от 6 октября 2003 года № 131-ФЗ «Об общих принципах организации местного самоуправления в Российской Федерации», статьей 9 Федерального закона от 25 декабря 2008 года № 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уведомления главы муниципального округа Царицыно о фактах обращения в целях склонения руководителя аппарата Совета депутатов муниципального округа Царицыно к совершению коррупционных правонарушен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Царицыно в информационно-телекоммуникационной сети Интернет - www.mcaricino.r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главу муниципального округа Царицыно Хлестова Дмитрия Владимирович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округа Царицыно                                Д.В. Хлестов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 Царицы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_ 2024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главы муниципального округа Царицыно</w:t>
      </w:r>
      <w:r>
        <w:rPr>
          <w:rFonts w:cs="Times New Roman" w:ascii="Times New Roman" w:hAnsi="Times New Roman"/>
          <w:b/>
          <w:sz w:val="28"/>
          <w:szCs w:val="28"/>
        </w:rPr>
        <w:t xml:space="preserve"> о фактах обращения в целях склонения руководителя аппарата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 Царицы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r>
        <w:rPr>
          <w:rFonts w:cs="Times New Roman" w:ascii="Times New Roman" w:hAnsi="Times New Roman"/>
          <w:sz w:val="28"/>
          <w:szCs w:val="28"/>
        </w:rPr>
        <w:t>главы 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Царицыно</w:t>
      </w:r>
      <w:r>
        <w:rPr>
          <w:rFonts w:cs="Times New Roman" w:ascii="Times New Roman" w:hAnsi="Times New Roman"/>
          <w:sz w:val="28"/>
          <w:szCs w:val="28"/>
        </w:rPr>
        <w:t xml:space="preserve"> (далее – глав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)</w:t>
      </w:r>
      <w:r>
        <w:rPr>
          <w:rFonts w:cs="Times New Roman" w:ascii="Times New Roman" w:hAnsi="Times New Roman"/>
          <w:sz w:val="28"/>
          <w:szCs w:val="28"/>
        </w:rPr>
        <w:t xml:space="preserve"> о фактах обращения в целях склонения руководителя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Царицыно</w:t>
      </w:r>
      <w:r>
        <w:rPr>
          <w:rFonts w:cs="Times New Roman" w:ascii="Times New Roman" w:hAnsi="Times New Roman"/>
          <w:sz w:val="28"/>
          <w:szCs w:val="28"/>
        </w:rPr>
        <w:t xml:space="preserve"> (далее – руководитель аппарата) к совершению коррупционных правонарушений, перечень сведений, содержащихся в уведомлении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 фактах обращения в целях склонения руководителя аппарата 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уководителем аппар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уководителю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ращения к нему </w:t>
      </w:r>
      <w:bookmarkStart w:id="0" w:name="_Hlk16173638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-либо лица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-либо лиц)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лях склонения его к совершению коррупционного правонарушения обязан не позднее рабочего</w:t>
      </w:r>
      <w:r>
        <w:rPr>
          <w:rFonts w:cs="Times New Roman" w:ascii="Times New Roman" w:hAnsi="Times New Roman"/>
          <w:sz w:val="28"/>
          <w:szCs w:val="28"/>
        </w:rPr>
        <w:t xml:space="preserve"> дня, следующего за днем обращения, </w:t>
      </w:r>
      <w:bookmarkStart w:id="1" w:name="_Hlk161735011"/>
      <w:r>
        <w:rPr>
          <w:rFonts w:cs="Times New Roman" w:ascii="Times New Roman" w:hAnsi="Times New Roman"/>
          <w:sz w:val="28"/>
          <w:szCs w:val="28"/>
        </w:rPr>
        <w:t xml:space="preserve">представить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посредством почтовой связи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, </w:t>
      </w:r>
      <w:bookmarkStart w:id="2" w:name="_Hlk161735378"/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согласно приложению к настоящему Порядку,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3" w:name="_Hlk16173539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иложением материалов, подтверждающих обстоятельства обращения в целях склонени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овершению коррупционных правонарушений (при их наличии).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  <w:bookmarkStart w:id="4" w:name="_Hlk161735435"/>
      <w:r>
        <w:rPr>
          <w:rFonts w:cs="Times New Roman" w:ascii="Times New Roman" w:hAnsi="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 к настоящему Порядку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_Hlk161735501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н представить или направить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местом прохождения муниципальной службы </w:t>
      </w:r>
      <w:r>
        <w:rPr>
          <w:rFonts w:cs="Times New Roman" w:ascii="Times New Roman" w:hAnsi="Times New Roman"/>
          <w:sz w:val="28"/>
          <w:szCs w:val="28"/>
        </w:rPr>
        <w:t>руководителя аппар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им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Царицыно </w:t>
      </w:r>
      <w:r>
        <w:rPr>
          <w:rFonts w:cs="Times New Roman" w:ascii="Times New Roman" w:hAnsi="Times New Roman"/>
          <w:iCs/>
          <w:sz w:val="28"/>
          <w:szCs w:val="28"/>
        </w:rPr>
        <w:t>(далее –</w:t>
      </w:r>
      <w:r>
        <w:rPr>
          <w:rFonts w:cs="Times New Roman" w:ascii="Times New Roman" w:hAnsi="Times New Roman"/>
          <w:sz w:val="28"/>
          <w:szCs w:val="28"/>
        </w:rPr>
        <w:t xml:space="preserve"> аппарат Совет депутатов)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bookmarkStart w:id="6" w:name="_Hlk161735501"/>
      <w:bookmarkStart w:id="7" w:name="_Hlk16173590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5. В случае на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висящих от </w:t>
      </w:r>
      <w:r>
        <w:rPr>
          <w:rFonts w:cs="Times New Roman" w:ascii="Times New Roman" w:hAnsi="Times New Roman"/>
          <w:sz w:val="28"/>
          <w:szCs w:val="28"/>
        </w:rPr>
        <w:t>руководителя аппар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препятствующих исполнению им обязанности, указанной в пункте 3 настоящего Порядка, руководитель аппар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, содержащего сведения и материалы, указанные в пункте 3 настоящего Порядка, в сроки, установленные частью 3 статьи 13 Федерального закона от 25 декабря 2008 года № 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аппарата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й форме </w:t>
      </w:r>
      <w:r>
        <w:rPr>
          <w:rFonts w:cs="Times New Roman" w:ascii="Times New Roman" w:hAnsi="Times New Roman"/>
          <w:sz w:val="28"/>
          <w:szCs w:val="28"/>
        </w:rPr>
        <w:t xml:space="preserve">главу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61735900"/>
      <w:bookmarkEnd w:id="8"/>
      <w:r>
        <w:rPr>
          <w:rFonts w:cs="Times New Roman" w:ascii="Times New Roman" w:hAnsi="Times New Roman"/>
          <w:sz w:val="28"/>
          <w:szCs w:val="28"/>
        </w:rPr>
        <w:t>7. </w:t>
      </w:r>
      <w:bookmarkStart w:id="9" w:name="_Hlk161736466"/>
      <w:r>
        <w:rPr>
          <w:rFonts w:cs="Times New Roman" w:ascii="Times New Roman" w:hAnsi="Times New Roman"/>
          <w:sz w:val="28"/>
          <w:szCs w:val="28"/>
        </w:rPr>
        <w:t xml:space="preserve">Прием и регистрацию уведомлений 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осуществляет муниципальный служащий отдела по организационным и кадровым вопросам аппарата Совета депутатов муниципальный служащий аппарата Совета депутатов, 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 Уведомление регистрир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день его поступлени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журнале регистрации уведомл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фактах обращения в целях склонения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совершению коррупционных правонару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bookmarkStart w:id="10" w:name="_Hlk161737052"/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1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пия уведомл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 отметкой</w:t>
      </w:r>
      <w:bookmarkStart w:id="11" w:name="_Hlk161737413"/>
      <w:r>
        <w:rPr>
          <w:rFonts w:cs="Times New Roman" w:ascii="Times New Roman" w:hAnsi="Times New Roman"/>
          <w:iCs/>
          <w:sz w:val="28"/>
          <w:szCs w:val="28"/>
          <w:lang w:eastAsia="ru-RU"/>
        </w:rPr>
        <w:t>, содержащей наименование должности, фамилию и инициалы лица, зарегистрировавшего уведомление, дату и время его поступления (принятия) и регистрации</w:t>
      </w:r>
      <w:bookmarkEnd w:id="11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, выдается руководителю аппарата в день регистрации уведомления. </w:t>
      </w:r>
      <w:bookmarkStart w:id="12" w:name="_Hlk161738217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лучае невозможности вручить лично руководителю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ю уведомления в день его регистрации указанная копия выда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уководителю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ень поступления от него соответствующего требования.</w:t>
      </w:r>
      <w:bookmarkEnd w:id="1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 Зарегистрированное уведомление передается муниципальным служащим по профилактике правонарушений на рассмотрение глав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не позднее рабочего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 Проверка содержащихся в уведомлении сведений (далее – проверка) осуществляется </w:t>
      </w:r>
      <w:bookmarkStart w:id="13" w:name="_Hlk161738387"/>
      <w:r>
        <w:rPr>
          <w:rFonts w:cs="Times New Roman" w:ascii="Times New Roman" w:hAnsi="Times New Roman"/>
          <w:iCs/>
          <w:sz w:val="28"/>
          <w:szCs w:val="28"/>
        </w:rPr>
        <w:t>муниципальным служащим по профилактике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по решению (письменному поручению) главы муниципального округ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десяти рабочих дней со дня регистрации уведомления. Срок проверки может быть продлен до одного месяца по решению (письменному поручению)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4" w:name="_Hlk161738487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11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устанавливается наличие или отсутствие признаков коррупционного правонарушения в действиях (бездействии), которые предлагалось совершить </w:t>
      </w:r>
      <w:r>
        <w:rPr>
          <w:rFonts w:cs="Times New Roman" w:ascii="Times New Roman" w:hAnsi="Times New Roman"/>
          <w:sz w:val="28"/>
          <w:szCs w:val="28"/>
        </w:rPr>
        <w:t>руководителю аппарат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уточняются фактические обстоятельства склонения </w:t>
      </w:r>
      <w:r>
        <w:rPr>
          <w:rFonts w:cs="Times New Roman" w:ascii="Times New Roman" w:hAnsi="Times New Roman"/>
          <w:sz w:val="28"/>
          <w:szCs w:val="28"/>
        </w:rPr>
        <w:t>руководителя аппар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совершению коррупционного правонарушения, а также лицо (лица), обратившееся (обратившиеся) к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аппарата </w:t>
      </w:r>
      <w:r>
        <w:rPr>
          <w:rFonts w:cs="Times New Roman" w:ascii="Times New Roman" w:hAnsi="Times New Roman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 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уведомления (не уведомления)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5" w:name="_Hlk161738487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В ходе проверки могут быть запрошены </w:t>
      </w:r>
      <w:bookmarkStart w:id="16" w:name="_Hlk16173867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е дополнительные материалы, сведения и подробные объяснения у </w:t>
      </w:r>
      <w:r>
        <w:rPr>
          <w:rFonts w:cs="Times New Roman" w:ascii="Times New Roman" w:hAnsi="Times New Roman"/>
          <w:sz w:val="28"/>
          <w:szCs w:val="28"/>
        </w:rPr>
        <w:t>руководителя аппара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у лица (лиц), в отношении которого (которых) подано уведомление, и иных лиц, которым могут быть известны исследуемые в ходе проверки обстоятельства.</w:t>
      </w:r>
      <w:bookmarkEnd w:id="16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_Hlk16173908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 Результаты проверки оформляются в письменной форме (в виде заключения, докладной записки или ином виде) и представляются (докладываются) глав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 По результатам проверки глав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т решение, указанное в абзаце первом пункта 15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вещается муниципальным служащим по профилактике правонарушений о принят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 При установлении в ходе проверки обстоятельств, свидетельствующих о наличии признаков преступления или административного правонарушения, глав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главо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  <w:bookmarkEnd w:id="17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Сведения, полученные в ходе реализации настоящего Порядка, относятся к конфиденциальной информации и предоставля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е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8. 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,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по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ют конфиденциальность и сохранность сведений, полученных от </w:t>
      </w:r>
      <w:r>
        <w:rPr>
          <w:rFonts w:cs="Times New Roman" w:ascii="Times New Roman" w:hAnsi="Times New Roman"/>
          <w:sz w:val="28"/>
          <w:szCs w:val="28"/>
        </w:rPr>
        <w:t>руководителя аппара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несут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48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главы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 Царицыно</w:t>
      </w:r>
      <w:r>
        <w:rPr>
          <w:rFonts w:cs="Times New Roman" w:ascii="Times New Roman" w:hAnsi="Times New Roman"/>
          <w:sz w:val="24"/>
          <w:szCs w:val="24"/>
        </w:rPr>
        <w:t xml:space="preserve"> о фактах обращения в целях склонения руководителя аппарата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округа Царицыно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  <w:br/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главы муниципального округа Царицын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  <w:br/>
        <w:t xml:space="preserve">о факте обращения в целях склонения руководителя аппарата Совета депутатов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униципального округа Царицын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Фамилия, имя, отчество (последнее – при наличии), должность руководителя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 Царицы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руководитель аппара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уководителем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уководителю аппар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Личная подпись руководителя аппарата.</w:t>
      </w:r>
    </w:p>
    <w:sectPr>
      <w:headerReference w:type="default" r:id="rId4"/>
      <w:type w:val="nextPage"/>
      <w:pgSz w:w="11906" w:h="16838"/>
      <w:pgMar w:left="1701" w:right="850" w:gutter="0" w:header="708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10:00Z</dcterms:created>
  <dc:creator>Елена</dc:creator>
  <dc:description/>
  <cp:keywords/>
  <dc:language>en-US</dc:language>
  <cp:lastModifiedBy>User</cp:lastModifiedBy>
  <cp:lastPrinted>2024-04-15T15:54:00Z</cp:lastPrinted>
  <dcterms:modified xsi:type="dcterms:W3CDTF">2024-08-16T10:10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