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uppressAutoHyphens w:val="false"/>
        <w:autoSpaceDE w:val="false"/>
        <w:spacing w:lineRule="exact" w:line="360" w:before="7" w:after="0"/>
        <w:ind w:right="2692" w:hanging="0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                                           </w:t>
      </w:r>
      <w:r>
        <w:rPr>
          <w:i/>
          <w:iCs/>
          <w:sz w:val="30"/>
          <w:szCs w:val="3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spacing w:lineRule="exact" w:line="360" w:before="7" w:after="0"/>
        <w:ind w:left="4183" w:right="3456" w:hanging="64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>ЦАРИЦЫНО</w:t>
      </w:r>
    </w:p>
    <w:p>
      <w:pPr>
        <w:pStyle w:val="Normal"/>
        <w:suppressAutoHyphens w:val="false"/>
        <w:autoSpaceDE w:val="false"/>
        <w:spacing w:lineRule="exact" w:line="240"/>
        <w:ind w:left="366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7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exact" w:line="240"/>
        <w:ind w:left="93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15.10.2024 №02-01-05-19</w:t>
      </w:r>
    </w:p>
    <w:p>
      <w:pPr>
        <w:pStyle w:val="Normal"/>
        <w:shd w:fill="FFFFFF" w:val="clear"/>
        <w:suppressAutoHyphens w:val="false"/>
        <w:rPr>
          <w:rFonts w:ascii="Helvetica" w:hAnsi="Helvetica" w:cs="Helvetica"/>
          <w:b/>
          <w:b/>
          <w:color w:val="1A1A1A"/>
          <w:sz w:val="23"/>
          <w:szCs w:val="23"/>
          <w:u w:val="single"/>
          <w:lang w:eastAsia="ru-RU"/>
        </w:rPr>
      </w:pPr>
      <w:r>
        <w:rPr>
          <w:rFonts w:cs="Helvetica" w:ascii="Helvetica" w:hAnsi="Helvetica"/>
          <w:b/>
          <w:color w:val="1A1A1A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 из бюджета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Царицыно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у города Москвы  </w:t>
      </w:r>
    </w:p>
    <w:p>
      <w:pPr>
        <w:pStyle w:val="Style18"/>
        <w:tabs>
          <w:tab w:val="clear" w:pos="708"/>
        </w:tabs>
        <w:spacing w:lineRule="auto" w:line="240" w:before="0" w:after="0"/>
        <w:ind w:right="439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9 и 142 Бюджетного кодекса Российской Федерации, частью 1 статьи 65 Федерального закона от 6 октября 2003 года № 131-ФЗ «Об общих принципах организации местного самоуправления в Российской Федерации», статьей 16 Закона города Москвы от 6 ноября 2002 года № 56 «Об организации местного самоуправления в городе Москве», пунктами 1 и 4 части 2 и частью 8 статьи 31 Закона города Москвы от 22 октября 2008 года № 50 «О муниципальной службе в городе Москве», Положением о бюджетном процессе в муниципальном округе Царицыно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 муниципального округа Царицыно по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едоставления межбюджетных трансфертов из бюджета муниципального округа Царицыно бюджету города Москвы    (приложение)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, разместить на официальном сайте муниципального округа Царицыно в информационно-телекоммуникационной сети «Интернет»» -  www.mcaricino.ru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Царицыно                                                    Е.В. Саф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uppressAutoHyphens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5 октября 2024 года №02-01-05-19 </w:t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jc w:val="center"/>
        <w:rPr/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2"/>
        <w:jc w:val="center"/>
        <w:rPr/>
      </w:pPr>
      <w:r>
        <w:rPr>
          <w:b/>
          <w:bCs/>
          <w:sz w:val="24"/>
          <w:szCs w:val="24"/>
        </w:rPr>
        <w:t>предоставления межбюджетных трансфертов из бюджета муниципального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Царицыно бюджету города Москвы 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редоставления межбюджетных трансфертов из бюджета муниципального округа Царицыно бюджету города Москвы (далее – Порядок), разработан в соответствии с Бюджетным кодексом Российской Федерации в целях обеспечения предоставления лицам, проходившим муниципальную службу в аппарате Совета депутатов муниципального округа Царицыно (далее – аппарат) отдельных дополнительных государственных гарантий установленных пунктами 1 и 4 части 2 статьи 31 Закона города Москвы от 22 октября 2008 года № 50 «О муниципальной службе в городе Москв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устанавливает правила и условия предоставления из бюджета муниципального округа бюджету города Москвы межбюджетных трансфертов на финансовое обеспечение осуществления ежемесячных доплат к пенсиям и дополнительных ежемесячных выплат лицам, проходившим муниципальную службу в аппарате (далее – межбюджетные трансфер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иных межбюджетных трансфер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оставление межбюджетных трансфертов осуществляется на основании соглашения, заключенного между Департаментом труда и социальной защиты населения города Москвы (далее – ДТСЗН) и аппара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ТСЗН на основании представленных заявителями документов устанавливает ежемесячные доплаты к пенсиям и дополнительные ежемесячные выплаты лицам, проходившим муниципальную службу в аппарате и определяет их размеры, руководствуясь нормами Закона города Москвы от 22 октября 2008 года № 50 «О муниципальной службе в городе Москве», указа Мэра Москвы от 18 февраля 2005 года № 11-УМ «Об отдельных мероприятиях, связанных с принятием Закона города Москвы от 26 января 2005 г. № 3 «О государственной гражданской службе города Москв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ле установления ежемесячных доплат к пенсиям и дополнительных ежемесячных выплат лицам, проходившим муниципальную службу в аппарате, ДТСЗН направляет в аппарат расчет общей суммы, причитающейся на выплату соответствующих доплат и выплат в текущем финансовом го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ппарат ежегодно предусматривает в проекте бюджета муниципального округа на текущий финансовый год и плановый период бюджетные ассигнования на предоставление иного межбюджетного трансферта в размере, устанавливаемом ДТСЗН с учетом положений Закона города Москвы от 22 октября 2008 года № 50 «О муниципальной службе в городе Москв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величение объема межбюджетного трансферта в течение текущего финансового года возможно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ерерасчета размеров ранее установленных ежемесячных доплат к пенсиям и дополнительных ежемесячных выплат лицам, проходившим муниципальную службу в муниципальном округе, в связи с индексацией (увеличением) размеров окладов денежного содержания муниципальных служащих аппара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установления в текущем финансовом году ежемесячных доплат к пенсиям и дополнительных ежемесячных выплат лицам, проходившим муниципальную службу в аппара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числение межбюджетного трансферта из бюджета муниципального округа Царицыно бюджету города Москвы осуществляется аппаратом ежегодно в срок до 15 января на лицевой счет ДТСЗ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ъем иного межбюджетного трансферта в текущем финансовом году увеличивается на сумму, определяемую исходя из предоставленных ДТСЗН сведений (расчетов, заключен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основании полученной от ДТСЗН справки (извещения) о новом размере доплат(ы) с приложением расчета необходимой суммы для возмещения расходов бюджета города Москвы на выплаты к пенсиям до конца текущего года аппарат осуществляет увеличение межбюджетного трансферта и вносит соответствующие изменения в бюджет муниципального округа Царицыно на соответствующий финансовый год и планов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ект бюджета муниципального округа Царицыно на текущий финансовый год и плановый период с учетом изменений в части увеличения межбюджетного трансферта вносится для принятия решения в Совет депутатов муниципального округа Царицы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сле принятия Советом депутатов муниципального округа Царицыно решения, аппарат осуществляет перечисление межбюджетного трансферта на лицевой счет ДТСЗН в сроки, установленные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за соблюдением условий предоставления межбюджетных трансфертов осуществляется аппаратом, а также государственными органами исполнительной власти города Москвы, осуществляющими функции по контролю и надзору в финансово-бюджет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В случае наличия в текущем финансовом году остатка межбюджетного трансферта осуществляется его возврат в очередном финансовом году в установленном Соглашением порядке.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7:00Z</dcterms:created>
  <dc:creator>Windows User</dc:creator>
  <dc:description/>
  <cp:keywords/>
  <dc:language>en-US</dc:language>
  <cp:lastModifiedBy>User</cp:lastModifiedBy>
  <cp:lastPrinted>2024-10-18T09:08:00Z</cp:lastPrinted>
  <dcterms:modified xsi:type="dcterms:W3CDTF">2024-10-18T06:12:00Z</dcterms:modified>
  <cp:revision>10</cp:revision>
  <dc:subject/>
  <dc:title/>
</cp:coreProperties>
</file>