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нтикоррупционная независимая экспертиза проекта постановления аппарата Совета депутатов муниципального округа Царицыно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Дата начала приема заключений независимой экспертизы: 16.08.2024 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ата окончания (последний день) приема заключений независимой экспертизы: 27.08.2024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онтактные телефоны: 8(495)325-46-26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чтовый адрес: 115516 г. Москва, ул. Веселая, д. 31А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Адрес электронной почты: </w:t>
      </w:r>
      <w:r>
        <w:rPr>
          <w:rFonts w:eastAsia="Times New Roman" w:cs="Times New Roman" w:ascii="Times New Roman" w:hAnsi="Times New Roman"/>
          <w:color w:val="0563C1"/>
          <w:sz w:val="24"/>
          <w:szCs w:val="2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563C1"/>
          <w:sz w:val="24"/>
          <w:szCs w:val="20"/>
          <w:u w:val="single"/>
          <w:lang w:val="en-US" w:eastAsia="ru-RU"/>
        </w:rPr>
        <w:t>mo</w:t>
      </w:r>
      <w:r>
        <w:rPr>
          <w:rFonts w:eastAsia="Times New Roman" w:cs="Times New Roman" w:ascii="Times New Roman" w:hAnsi="Times New Roman"/>
          <w:color w:val="0563C1"/>
          <w:sz w:val="24"/>
          <w:szCs w:val="20"/>
          <w:u w:val="single"/>
          <w:lang w:eastAsia="ru-RU"/>
        </w:rPr>
        <w:t>-</w:t>
      </w:r>
      <w:r>
        <w:rPr>
          <w:rFonts w:eastAsia="Times New Roman" w:cs="Times New Roman" w:ascii="Times New Roman" w:hAnsi="Times New Roman"/>
          <w:color w:val="0563C1"/>
          <w:sz w:val="24"/>
          <w:szCs w:val="20"/>
          <w:u w:val="single"/>
          <w:lang w:val="en-US" w:eastAsia="ru-RU"/>
        </w:rPr>
        <w:t>tsaricino</w:t>
      </w:r>
      <w:r>
        <w:rPr>
          <w:rFonts w:eastAsia="Times New Roman" w:cs="Times New Roman" w:ascii="Times New Roman" w:hAnsi="Times New Roman"/>
          <w:color w:val="0563C1"/>
          <w:sz w:val="24"/>
          <w:szCs w:val="20"/>
          <w:u w:val="single"/>
          <w:lang w:eastAsia="ru-RU"/>
        </w:rPr>
        <w:t>@</w:t>
      </w:r>
      <w:r>
        <w:rPr>
          <w:rFonts w:eastAsia="Times New Roman" w:cs="Times New Roman" w:ascii="Times New Roman" w:hAnsi="Times New Roman"/>
          <w:color w:val="0563C1"/>
          <w:sz w:val="24"/>
          <w:szCs w:val="20"/>
          <w:u w:val="single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563C1"/>
          <w:sz w:val="24"/>
          <w:szCs w:val="20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563C1"/>
          <w:sz w:val="24"/>
          <w:szCs w:val="20"/>
          <w:u w:val="single"/>
          <w:lang w:val="en-US" w:eastAsia="ru-RU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ППАРАТ СОВЕТА ДЕПУТАТОВ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КРУГА ЦАРИЦЫНО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  ______ 2024    №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ind w:right="382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b/>
          <w:sz w:val="28"/>
          <w:szCs w:val="28"/>
        </w:rPr>
        <w:t>уведомления руководителя аппарата Совета депутатов муни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ципального округа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Царицыно</w:t>
      </w:r>
      <w:r>
        <w:rPr>
          <w:rFonts w:cs="Times New Roman" w:ascii="Times New Roman" w:hAnsi="Times New Roman"/>
          <w:b/>
          <w:sz w:val="28"/>
          <w:szCs w:val="28"/>
        </w:rPr>
        <w:t xml:space="preserve"> о фактах обращения в целях склонения муниципального служащего </w:t>
      </w:r>
      <w:r>
        <w:rPr>
          <w:rFonts w:cs="Times New Roman" w:ascii="Times New Roman" w:hAnsi="Times New Roman"/>
          <w:b/>
          <w:bCs/>
          <w:sz w:val="28"/>
          <w:szCs w:val="28"/>
        </w:rPr>
        <w:t>аппарата Совета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епутатов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Царицыно</w:t>
      </w:r>
      <w:r>
        <w:rPr>
          <w:rFonts w:cs="Times New Roman" w:ascii="Times New Roman" w:hAnsi="Times New Roman"/>
          <w:b/>
          <w:sz w:val="28"/>
          <w:szCs w:val="28"/>
        </w:rPr>
        <w:t xml:space="preserve"> к совершению коррупционных право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ind w:firstLine="709"/>
        <w:rPr/>
      </w:pPr>
      <w:r>
        <w:rPr>
          <w:spacing w:val="0"/>
          <w:sz w:val="28"/>
          <w:szCs w:val="28"/>
        </w:rPr>
        <w:t>В соответствии со статьей 9 Федерального закона от 25 декабря 2008 года № 273-ФЗ «О противодействии коррупции»: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 Утвердить Порядок уведомления руководителя аппарата Совета депутатов </w:t>
      </w:r>
      <w:r>
        <w:rPr>
          <w:iCs/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Царицы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фактах обращения в целях склонения муниципального служащего аппарата Совета депутатов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Царицыно к совершению коррупционных правонарушений согласно приложению к настоящему постановлению.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2. Признать утратившим силу распоряжение </w:t>
      </w:r>
      <w:r>
        <w:rPr>
          <w:iCs/>
          <w:sz w:val="28"/>
          <w:szCs w:val="28"/>
        </w:rPr>
        <w:t>аппарата Совета депутатов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Царицыно 16 февраля 2015 года № 02-01-06-02 «Об утверждении Порядка уведомления руководителя аппарата Совета депутатов муниципального округа Царицыно о фактах обращения в целях склонения муниципального служащего аппарата Совета депутатов муниципального округа Царицыно к совершению коррупционных правонарушений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Опубликовать настоящее постановление в бюллетене «Московский муниципальный вестник», сетевом издании «Московский муниципальный вестник» и разместить на официальном сайте муниципального округа Царицыно в информационно-телекоммуникационной сети Интернет - www.mcaricino.ru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на руководителя аппарата Совета депутатов муниципального округа Царицыно Сафину Елену Викторов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ководитель аппарата Совета депутатов</w:t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круга Царицыно                                                  Е.В. Сафина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ю </w:t>
      </w:r>
      <w:r>
        <w:rPr>
          <w:rFonts w:cs="Times New Roman" w:ascii="Times New Roman" w:hAnsi="Times New Roman"/>
          <w:sz w:val="24"/>
          <w:szCs w:val="24"/>
        </w:rPr>
        <w:t>аппарата Сов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арицыно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___ _________ 20__ года № 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я руководителя аппарата Совета депутатов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Царицыно</w:t>
      </w:r>
      <w:r>
        <w:rPr>
          <w:rFonts w:cs="Times New Roman" w:ascii="Times New Roman" w:hAnsi="Times New Roman"/>
          <w:b/>
          <w:sz w:val="28"/>
          <w:szCs w:val="28"/>
        </w:rPr>
        <w:t xml:space="preserve"> о фактах обращения в целях склонения муниципального служащего </w:t>
      </w:r>
      <w:r>
        <w:rPr>
          <w:rFonts w:cs="Times New Roman" w:ascii="Times New Roman" w:hAnsi="Times New Roman"/>
          <w:b/>
          <w:bCs/>
          <w:sz w:val="28"/>
          <w:szCs w:val="28"/>
        </w:rPr>
        <w:t>аппарата Совета депутатов муниципального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округ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Царицын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 совершению коррупционных правонарушен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танавливает процедуру уведомления </w:t>
      </w:r>
      <w:bookmarkStart w:id="0" w:name="_Hlk162338400"/>
      <w:r>
        <w:rPr>
          <w:rFonts w:cs="Times New Roman" w:ascii="Times New Roman" w:hAnsi="Times New Roman"/>
          <w:bCs/>
          <w:color w:val="000000"/>
          <w:sz w:val="28"/>
          <w:szCs w:val="28"/>
        </w:rPr>
        <w:t>руководителя аппарата Совета депутатов мун</w:t>
      </w:r>
      <w:r>
        <w:rPr>
          <w:rFonts w:cs="Times New Roman" w:ascii="Times New Roman" w:hAnsi="Times New Roman"/>
          <w:iCs/>
          <w:sz w:val="28"/>
          <w:szCs w:val="28"/>
        </w:rPr>
        <w:t>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арицыно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аппарата) о фактах обращения в целях склонения муниципального служащего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арицыно (далее – муниципальный служащий) к совершению коррупционных правонарушений, перечень сведений, содержащихся в уведомлении руководителя аппарата Совета депутатов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фактах обращения в целях склонения муниципального служащего к совершению коррупционных правонарушений (далее – уведомление), правила регистрации уведомлений и организации проверки содержащихся в них сведений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Под коррупционным правонарушением в настоящем Порядке понимаю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муниципальным служащи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муниципальному служащему другими физическими лицами, а также совершение указанных деяний от имени или в интересах юридического лица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 Муниципальный служащий в случае обращения к нем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го-либо лица (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их-либо лиц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целях склонения к совершению коррупционного правонарушения обязан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позднее </w:t>
      </w:r>
      <w:r>
        <w:rPr>
          <w:rFonts w:cs="Times New Roman" w:ascii="Times New Roman" w:hAnsi="Times New Roman"/>
          <w:sz w:val="28"/>
          <w:szCs w:val="28"/>
        </w:rPr>
        <w:t>рабочего дня, следующего за днем обращения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ить ил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править посредством почтовой связи (с описью вложения и уведомлением о вручении) руководителю аппарата </w:t>
      </w:r>
      <w:r>
        <w:rPr>
          <w:rFonts w:cs="Times New Roman" w:ascii="Times New Roman" w:hAnsi="Times New Roman"/>
          <w:iCs/>
          <w:sz w:val="28"/>
          <w:szCs w:val="28"/>
        </w:rPr>
        <w:t xml:space="preserve">в письменном вид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ведомление согласно приложению 1 к настоящему Порядку,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держащее сведения согласно приложению 2 к настоящему Порядку, с приложением материалов, подтверждающих обстоятельства обращения в целях склонения муниципального служащего к совершению коррупционных правонарушений (при их наличии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Муниципальный служащ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вправе указать в уведомлении дополнительные сведения, не предусмотренные приложением 2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 В случае временной нетрудоспособности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хо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в командировке, отпуске или временного отсутствия в месте прохождения муниципальной службы по иным уважительным причинам, за исключением случаев, указанных в пункте 5 настоящего Порядка, муниципальный служащий обязан представить или направить посредством почтовой связи (с описью вложения и уведомлением о вручении) руководителю аппара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в письменном виде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едомление по форме согласно приложению 1 к настоящему Порядку, содержащее сведения и материалы, указанные в пункте 3 настоящего Порядка, не позднее рабочего дня, следующего за днем окончания временной нетрудоспособности, отпуска, командировки или других периодов его временного отсутствия в месте прохождения муниципальной службы по уважительным причин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 местом прохождения муниципальной службы муниципального служащего понимается </w:t>
      </w:r>
      <w:r>
        <w:rPr>
          <w:rFonts w:cs="Times New Roman" w:ascii="Times New Roman" w:hAnsi="Times New Roman"/>
          <w:bCs/>
          <w:sz w:val="28"/>
          <w:szCs w:val="28"/>
        </w:rPr>
        <w:t>аппарат Совета депутатов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арицын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(далее -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парат Совет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) </w:t>
      </w:r>
      <w:r>
        <w:rPr>
          <w:rFonts w:cs="Times New Roman" w:ascii="Times New Roman" w:hAnsi="Times New Roman"/>
          <w:iCs/>
          <w:sz w:val="28"/>
          <w:szCs w:val="28"/>
        </w:rPr>
        <w:t xml:space="preserve">или иное место в соответствии с условиями трудового договора, заключенного муниципальным служащим с </w:t>
      </w:r>
      <w:r>
        <w:rPr>
          <w:rFonts w:cs="Times New Roman" w:ascii="Times New Roman" w:hAnsi="Times New Roman"/>
          <w:sz w:val="28"/>
          <w:szCs w:val="28"/>
        </w:rPr>
        <w:t>главой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В случае наступ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зависящих от муниципального служащего </w:t>
      </w:r>
      <w:r>
        <w:rPr>
          <w:rFonts w:cs="Times New Roman" w:ascii="Times New Roman" w:hAnsi="Times New Roman"/>
          <w:sz w:val="28"/>
          <w:szCs w:val="28"/>
        </w:rPr>
        <w:t xml:space="preserve">обстоятельств, препятствующих исполнению им обязанности, указанной в пункте 3 настоящего Порядка,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й служащий обязан обеспечить представление или направление посредством почтовой связи (с описью вложения и уведомлением о вручении) руководителю аппара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в письменном виде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едомления по форме согласно приложению 1 к настоящему Порядку, содержащего сведения и материалы, указанные в пункте 3 настоящего Порядка, в сроки, установленные частью 3 статьи 13 Федерального закона от 25 декабря 2008 года № 273-ФЗ «О противодействии коррупции»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6. Муниципальный служащий</w:t>
      </w:r>
      <w:r>
        <w:rPr>
          <w:rFonts w:cs="Times New Roman" w:ascii="Times New Roman" w:hAnsi="Times New Roman"/>
          <w:sz w:val="28"/>
          <w:szCs w:val="28"/>
          <w:lang w:eastAsia="ru-RU"/>
        </w:rPr>
        <w:t>, уведомивший о фактах обращения в целях склонения к совершению коррупционных правонарушений также органы прокуратуры или другие государственные органы, информирует об этом в письменном виде руководителя аппарата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 Муниципальный служащий, которому стало известно о фактах обращения к иным муниципальным служащим в связи с исполнением ими должностных обязанностей какого-либо лица (каких-либо лиц) в целях склонения их к совершению коррупционных правонарушений, вправе уведомить об этом руководителя аппара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настоящим Порядком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8. Прием и регистрацию уведомлений осуществляет муниципальный служащий кадровой служб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кадровая служба)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й за ведение работы </w:t>
      </w:r>
      <w:r>
        <w:rPr>
          <w:rFonts w:cs="Times New Roman" w:ascii="Times New Roman" w:hAnsi="Times New Roman"/>
          <w:iCs/>
          <w:sz w:val="28"/>
          <w:szCs w:val="28"/>
        </w:rPr>
        <w:t>по профилактике коррупционных и иных правонарушений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ый служащий по профилактике правонарушен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9. Уведомление регистрируется в день его поступления в журнале регистрации уведомлений, который ведется по форме согласн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ю 3 к настоящему Порядку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оступления уведомления по окончании рабочего (служебного) дня, в нерабочий праздничный или выходной день регистрация уведомления производится в рабочий день, следующий за днем его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сты журнала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егистрации уведомл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лжны быть пронумерованы, прошиты и заверены подписью руководителя аппара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и оттиск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чати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Журнал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егистрации уведомл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лежит хранению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муниципальным служащим </w:t>
      </w:r>
      <w:r>
        <w:rPr>
          <w:rFonts w:cs="Times New Roman" w:ascii="Times New Roman" w:hAnsi="Times New Roman"/>
          <w:iCs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профилактике правонаруш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условиях, исключающих доступ к нему посторонни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10. Муниципальному служащему, представившему (направившему) уведомление, в день регистрации уведомления выдается его копия с отметкой, содержащей наименование должности, фамилию и инициалы лица, зарегистрировавшего уведомление, дату и время его поступления (принятия) и регист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В случае невозможности вручить лично муниципальному служащему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пию уведомления в день его регистрации указанная копия выдается муниципальному служащему в день поступления от него соответствующего треб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11. Отказ в принятии и регистрации уведомления, а также невыдача копии уведомления не допуск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12. Зарегистрированное уведомление передается </w:t>
      </w:r>
      <w:bookmarkStart w:id="1" w:name="_Hlk163056887"/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муниципальным служащим по профилактике правонарушений </w:t>
      </w:r>
      <w:bookmarkEnd w:id="1"/>
      <w:r>
        <w:rPr>
          <w:rFonts w:cs="Times New Roman" w:ascii="Times New Roman" w:hAnsi="Times New Roman"/>
          <w:iCs/>
          <w:sz w:val="28"/>
          <w:szCs w:val="28"/>
          <w:lang w:eastAsia="ru-RU"/>
        </w:rPr>
        <w:t>на рассмотрение руководителю аппара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двух рабочих дней со дня регистрации 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3. 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Проверка сведений, содержащихся в уведомлении (далее – проверка), осуществляется муниципальным служащим по профилактике правонарушений по реше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>(письменному поручению)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руководителя аппара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в течение тридцати дней со дня регистрации 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 В ходе провер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 устанавливается наличие или отсутствие признаков коррупционного правонарушения в действиях (бездействии), которые предлагалось соверши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му служащему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 уточняются фактические обстоятельства склонения муниципального служащего к совершению коррупционного правонарушения, а также лицо (лица), обратившееся (обратившиеся) к муниципальному служащему </w:t>
      </w:r>
      <w:r>
        <w:rPr>
          <w:rFonts w:cs="Times New Roman" w:ascii="Times New Roman" w:hAnsi="Times New Roman"/>
          <w:iCs/>
          <w:sz w:val="28"/>
          <w:szCs w:val="28"/>
        </w:rPr>
        <w:t>в целях склонения к совершению коррупционного правонарушения и (или) содействовавшее (содействовавшие) такому обращ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3) устанавлива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акт уведомления (неуведомления) муниципальным служащим органов прокуратуры, иных правоохранительных органов и (или) других государственных органов в соответствии с их компетенцией в связи с обращением в целях </w:t>
      </w:r>
      <w:r>
        <w:rPr>
          <w:rFonts w:cs="Times New Roman" w:ascii="Times New Roman" w:hAnsi="Times New Roman"/>
          <w:iCs/>
          <w:sz w:val="28"/>
          <w:szCs w:val="28"/>
        </w:rPr>
        <w:t>склонения к совершению коррупционного правонаруш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 В ходе проверки могут быть запрошен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обходимые дополнительные материалы, сведения и объяснения, в том числе уточняющего характера, у муниципального служащего, представившего (направившего) уведомление, а также у лица (лиц), в отношении которого (которых) подано уведомление, и иных лиц, </w:t>
      </w:r>
      <w:r>
        <w:rPr>
          <w:rFonts w:cs="Times New Roman" w:ascii="Times New Roman" w:hAnsi="Times New Roman"/>
          <w:sz w:val="28"/>
          <w:szCs w:val="28"/>
        </w:rPr>
        <w:t>которым могут быть известны исследуемые в ходе проверки обстоя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6. Результаты проверки оформляются в письменной форме (в виде заключения, докладной записки или ином виде) и представляются (докладываются) руководителю аппара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не позднее рабочего дня, следующего за днем окончания проведения провер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7. По результатам проверки руководитель аппара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имает решение, указанное в абзаце первом пункта 18 настоящего Порядка, либо устанавливает отсутствие оснований для его принят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ый служащий, представивший (направивший) уведомление, извещается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муниципальным служащим по профилактике правонарушений </w:t>
      </w:r>
      <w:r>
        <w:rPr>
          <w:rFonts w:cs="Times New Roman" w:ascii="Times New Roman" w:hAnsi="Times New Roman"/>
          <w:iCs/>
          <w:sz w:val="28"/>
          <w:szCs w:val="28"/>
        </w:rPr>
        <w:t xml:space="preserve">о принятом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по результатам проверки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решении в течение трех рабочих дней со дня принятия соответствующе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8. При установлении в ходе проверки обстоятельств, свидетельствующих о наличии признаков преступления или административного правонарушения, руководитель аппара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имает решение (дает письменное поручение) о направлении материалов проверки в органы прокуратуры, иные правоохранительные органы или другие государственные органы в соответствии с их компетен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казанные в настоящем пункте материалы направляются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муниципальным служащим по профилактике правонаруш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рганы прокуратуры, иные правоохранительные органы или другие государственные органы в соответствии с их компетенцией в течение пяти рабочих дней со дня принятия </w:t>
      </w:r>
      <w:r>
        <w:rPr>
          <w:rFonts w:cs="Times New Roman" w:ascii="Times New Roman" w:hAnsi="Times New Roman"/>
          <w:sz w:val="28"/>
          <w:szCs w:val="28"/>
        </w:rPr>
        <w:t>главой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соответствующего решения (дачи им соответствующего письменного поручения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 Сведения, полученные в ходе реализации настоящего Порядка, носят конфиденциальный характер и предоставляются в порядке, предусмотренном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" w:name="_Hlk162339067"/>
      <w:r>
        <w:rPr>
          <w:rFonts w:cs="Times New Roman" w:ascii="Times New Roman" w:hAnsi="Times New Roman"/>
          <w:sz w:val="28"/>
          <w:szCs w:val="28"/>
        </w:rPr>
        <w:t>20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игиналы уведомлений, материалов проверок, копии обращений (запросов, извещений) в связи с рассмотрением уведомлений, журналы регистрации уведомлений хранятся в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аппарате Совета депутатов </w:t>
      </w:r>
      <w:bookmarkStart w:id="3" w:name="_Hlk161740304"/>
      <w:r>
        <w:rPr>
          <w:rFonts w:cs="Times New Roman" w:ascii="Times New Roman" w:hAnsi="Times New Roman"/>
          <w:sz w:val="28"/>
          <w:szCs w:val="28"/>
          <w:lang w:eastAsia="ru-RU"/>
        </w:rPr>
        <w:t>в месте, защищенном от несанкционированного доступа, в течение сроков, определяемых в соответствии с законодательством об архивном деле в Российской Федерации</w:t>
      </w:r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bookmarkEnd w:id="2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1. </w:t>
      </w: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аппарата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е служащие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кадровой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службы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муниципальный служащий по профилактике правонаруш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ивают конфиденциальность и сохранность сведений, полученных от муниципальных служащих, а также несут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ветственность в соответствии с законодательством Российской Федерации за разглашение полученных свед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2"/>
          <w:type w:val="nextPage"/>
          <w:pgSz w:w="11906" w:h="16838"/>
          <w:pgMar w:left="1418" w:right="850" w:gutter="0" w:header="284" w:top="426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sz w:val="24"/>
          <w:szCs w:val="24"/>
        </w:rPr>
        <w:t>уведом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уководителя аппарата</w:t>
      </w:r>
      <w:r>
        <w:rPr>
          <w:rFonts w:cs="Times New Roman" w:ascii="Times New Roman" w:hAnsi="Times New Roman"/>
          <w:sz w:val="24"/>
          <w:szCs w:val="24"/>
        </w:rPr>
        <w:t xml:space="preserve"> Совета депутат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арицын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фактах обращения в целях склонения муниципального служаще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парата Совета депутат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ого округа </w:t>
      </w:r>
      <w:r>
        <w:rPr>
          <w:rFonts w:cs="Times New Roman" w:ascii="Times New Roman" w:hAnsi="Times New Roman"/>
          <w:sz w:val="24"/>
          <w:szCs w:val="24"/>
        </w:rPr>
        <w:t>Царицын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совершению коррупционных правонарушений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Форм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7465</wp:posOffset>
                </wp:positionH>
                <wp:positionV relativeFrom="paragraph">
                  <wp:posOffset>67310</wp:posOffset>
                </wp:positionV>
                <wp:extent cx="2948940" cy="2447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44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3495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Ознакомлен(а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6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, подпись, инициалы и фамилия представителя нанимателя (работодателя)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6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 и время поступления уведомле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6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 и время регистрации уведомле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6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олжность, фамилия и инициалы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6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ца, зарегистрировавшего уведомление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92.75pt;mso-wrap-distance-left:9pt;mso-wrap-distance-right:9pt;mso-wrap-distance-top:0pt;mso-wrap-distance-bottom:0pt;margin-top:5.3pt;mso-position-vertical-relative:text;margin-left:-2.95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3495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ConsPlusNonformat"/>
                              <w:spacing w:lineRule="auto" w:line="2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Ознакомлен(а)</w:t>
                            </w:r>
                          </w:p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60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, подпись, инициалы и фамилия представителя нанимателя (работодателя))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60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 и время поступления уведомления)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60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 и время регистрации уведомления)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60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олжность, фамилия и инициалы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60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ца, зарегистрировавшего уведомление)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162340406"/>
      <w:r>
        <w:rPr>
          <w:rFonts w:cs="Times New Roman" w:ascii="Times New Roman" w:hAnsi="Times New Roman"/>
          <w:sz w:val="28"/>
          <w:szCs w:val="28"/>
        </w:rPr>
        <w:t>Руководителю аппарата Совета депутатов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bookmarkEnd w:id="4"/>
      <w:r>
        <w:rPr>
          <w:rFonts w:cs="Times New Roman" w:ascii="Times New Roman" w:hAnsi="Times New Roman"/>
          <w:sz w:val="28"/>
          <w:szCs w:val="28"/>
        </w:rPr>
        <w:t>Царицыно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_Hlk162340435"/>
      <w:bookmarkStart w:id="6" w:name="_Hlk162340435"/>
      <w:bookmarkEnd w:id="6"/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нициалы)</w:t>
      </w:r>
    </w:p>
    <w:p>
      <w:pPr>
        <w:pStyle w:val="ConsPlusNonformat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/>
      </w:pPr>
      <w:r>
        <w:rPr>
          <w:rFonts w:cs="Times New Roman" w:ascii="Times New Roman" w:hAnsi="Times New Roman"/>
        </w:rPr>
        <w:t>фамилия, имя, отчество (последнее – при наличии)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служащего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7" w:name="_Hlk162340435"/>
      <w:bookmarkStart w:id="8" w:name="_Hlk162340435"/>
      <w:bookmarkEnd w:id="8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факте обращения в целях склонения муниципального служащего </w:t>
        <w:br/>
        <w:t>к совершению коррупционных правонаруше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8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описание обстоятельств, при которых стало известно о случая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щения к муниципальному служащему в связи с исполнением 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должностных обязанностей каких-либо лиц в целях склонения е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к совершению коррупционных правонарушений, </w:t>
      </w:r>
    </w:p>
    <w:p>
      <w:pPr>
        <w:pStyle w:val="Normal"/>
        <w:tabs>
          <w:tab w:val="clear" w:pos="708"/>
          <w:tab w:val="left" w:pos="611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включая дату, место, время обращения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88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подробные сведения о коррупционных правонарушениях, которые предлагалос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овершить муниципальному служащему по просьбе обратившихся ли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88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известные муниципальному служащему сведения о физическом (юридическом) лиц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лоняющем к коррупционному правонаруше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8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пособ и обстоятельства склонения к коррупционному правонаруше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8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нформация об отказе (соглас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ь предложение лица о совершении коррупционного правонарушения)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полнительно сообщаю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тверждение моих слов прилагаю: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878"/>
        <w:gridCol w:w="2552"/>
        <w:gridCol w:w="425"/>
        <w:gridCol w:w="3402"/>
      </w:tblGrid>
      <w:tr>
        <w:trPr/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ициалы и фамилия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sz w:val="24"/>
          <w:szCs w:val="24"/>
        </w:rPr>
        <w:t xml:space="preserve">уведомления руководителя аппарата Совета депутатов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арицын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фактах обращения в целях склонения муниципального служащего аппарата Совета депутат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арицын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совершению коррупционных правонарушений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еречень </w:t>
        <w:br/>
        <w:t xml:space="preserve">сведений, содержащихся в уведомлении </w:t>
        <w:br/>
        <w:t>руководителя аппарата</w:t>
      </w:r>
      <w:r>
        <w:rPr>
          <w:rFonts w:cs="Times New Roman" w:ascii="Times New Roman" w:hAnsi="Times New Roman"/>
          <w:b/>
          <w:sz w:val="28"/>
          <w:szCs w:val="28"/>
        </w:rPr>
        <w:t xml:space="preserve"> Совета депутатов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муниципального округ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Царицыно о факте обращения в целях склонения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муниципального служащего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аппарата Совета депутатов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 округа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Царицыно к совершению коррупционного правонаруш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Фамилия, имя, отчество (последнее – при наличии), должность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муниципального служащего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ппарата Совета депутатов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Царицыно (далее – муниципальный служащ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Время, дата и место склонения к коррупционному правонару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Все известные сведения о физическом (юридическом) лице, склоняющем к коррупционному правонарушению (фамилия, имя, отчество (последнее – при наличии), должность физического лица, наименование юридического лица, фамилия, имя, отчество (последнее – при наличии) его представителя и друг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 Содержание предполагаемого коррупционного правонарушения (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муниципальным служащи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муниципальному служащему другими физическими лицами и друг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 Способ (способы) склонения к коррупционному правонарушению (подкуп, угроза, обещание, обман, применение (угроза применения) насилия и друг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 Обстоятельства склонения к коррупционному правонарушению (телефонный разговор, личная встреча, почтовое отправление и другие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 Информация об отказе (согласии) принять предложение о совершении коррупционного правонару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 Дата составления 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 Личная подпись муниципального служащего.</w:t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701" w:right="850" w:gutter="0" w:header="708" w:top="76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915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ложение 3 </w:t>
      </w:r>
    </w:p>
    <w:p>
      <w:pPr>
        <w:pStyle w:val="Normal"/>
        <w:shd w:fill="FFFFFF" w:val="clear"/>
        <w:spacing w:lineRule="auto" w:line="240" w:before="0" w:after="0"/>
        <w:ind w:left="109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>уведом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уководителя аппарата</w:t>
      </w:r>
      <w:r>
        <w:rPr>
          <w:rFonts w:cs="Times New Roman" w:ascii="Times New Roman" w:hAnsi="Times New Roman"/>
          <w:sz w:val="28"/>
          <w:szCs w:val="28"/>
        </w:rPr>
        <w:t xml:space="preserve"> Совета депутатов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го округа </w:t>
      </w:r>
      <w:r>
        <w:rPr>
          <w:rFonts w:cs="Times New Roman" w:ascii="Times New Roman" w:hAnsi="Times New Roman"/>
          <w:sz w:val="28"/>
          <w:szCs w:val="28"/>
        </w:rPr>
        <w:t>Царицын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фактах обращения в целях склонения муниципального служащего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арицын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совершению коррупционных правонарушен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915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рег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ведомлений о фактах обращения в целях скло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ых служащих </w:t>
      </w:r>
      <w:bookmarkStart w:id="9" w:name="_Hlk162341787"/>
      <w:r>
        <w:rPr>
          <w:rFonts w:cs="Times New Roman" w:ascii="Times New Roman" w:hAnsi="Times New Roman"/>
          <w:b/>
          <w:sz w:val="28"/>
          <w:szCs w:val="28"/>
        </w:rPr>
        <w:t>аппарата Совета депутатов муниципального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округ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арицын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bookmarkEnd w:id="9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ршению коррупционных правонару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т «___» _____________ 20__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ончен «___» ___________ 20__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_____ лис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182"/>
        <w:gridCol w:w="1686"/>
        <w:gridCol w:w="2076"/>
        <w:gridCol w:w="1517"/>
        <w:gridCol w:w="2076"/>
        <w:gridCol w:w="3007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поступления уведомления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регистрации уведомл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нициалы, должность </w:t>
              <w:br/>
              <w:t>и подпис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служащего, подавшего уведомле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нициалы, должность </w:t>
              <w:br/>
              <w:t>и подпись муниципального служащего, принявшего уведомление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отмет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 выдаче (направлении) копии зарегистрированного уведомления, </w:t>
              <w:br/>
              <w:t>о результатах проверки, о направлении материал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br/>
              <w:t>в правоохранительные органы и другие)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headerReference w:type="default" r:id="rId4"/>
      <w:footnotePr>
        <w:numFmt w:val="decimal"/>
      </w:footnotePr>
      <w:type w:val="nextPage"/>
      <w:pgSz w:orient="landscape" w:w="16838" w:h="11906"/>
      <w:pgMar w:left="709" w:right="426" w:gutter="0" w:header="708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Муниципальный служащий имеет право дополнить уведомление сведениями, которые он считает необходимым сообщить, а также приложить к нему имеющиеся документы (материалы, их копии), подтверждающие обстоятельства обращения к нему в целях склонения к совершению коррупционных правонарушени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одпись проставляется, если уведомление подается муниципальным служащим лич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3:04:00Z</dcterms:created>
  <dc:creator>Елена</dc:creator>
  <dc:description/>
  <cp:keywords/>
  <dc:language>en-US</dc:language>
  <cp:lastModifiedBy>User</cp:lastModifiedBy>
  <cp:lastPrinted>2024-07-18T14:50:00Z</cp:lastPrinted>
  <dcterms:modified xsi:type="dcterms:W3CDTF">2024-08-15T13:04:00Z</dcterms:modified>
  <cp:revision>2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