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</w:t>
      </w:r>
    </w:p>
    <w:p>
      <w:pPr>
        <w:pStyle w:val="Normal"/>
        <w:autoSpaceDE w:val="false"/>
        <w:spacing w:lineRule="exact" w:line="360" w:before="7" w:after="0"/>
        <w:ind w:right="2692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                         </w:t>
      </w:r>
      <w:r>
        <w:rPr>
          <w:i/>
          <w:iCs/>
          <w:sz w:val="30"/>
          <w:szCs w:val="30"/>
        </w:rPr>
        <w:t>муниципального округа</w:t>
      </w:r>
    </w:p>
    <w:p>
      <w:pPr>
        <w:pStyle w:val="Normal"/>
        <w:autoSpaceDE w:val="false"/>
        <w:spacing w:lineRule="exact" w:line="360" w:before="7" w:after="0"/>
        <w:ind w:left="4183" w:right="3456" w:hanging="6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АРИЦЫНО</w:t>
      </w:r>
    </w:p>
    <w:p>
      <w:pPr>
        <w:pStyle w:val="Normal"/>
        <w:autoSpaceDE w:val="false"/>
        <w:spacing w:lineRule="exact" w:line="240"/>
        <w:ind w:left="36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exact" w:line="240"/>
        <w:ind w:left="9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.07.2024 №02-01-05-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ой сметы аппарата Совета депутатов муниципального округа Царицыно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 аппарата Совета депутатов муниципального округа Царицыно 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ой сметы аппарата Совета депутатов муниципального округа Царицыно согласно приложению к настоящему постановл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применяется при составлении, утверждении и ведении бюджетной сметы аппарата Совета депутатов муниципального округа Царицыно, начиная с составления, утверждения и ведения бюджетной сметы на 2025 год и плановый период 2026 и 2027 год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Совета депутатов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Царицыно                                              Е.В. Сафина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outlineLvl w:val="0"/>
        <w:rPr/>
      </w:pPr>
      <w:r>
        <w:rPr>
          <w:sz w:val="22"/>
          <w:szCs w:val="22"/>
        </w:rPr>
        <w:t xml:space="preserve">Приложение                                                                      </w:t>
      </w:r>
      <w:r>
        <w:rPr>
          <w:spacing w:val="7"/>
          <w:sz w:val="22"/>
          <w:szCs w:val="22"/>
        </w:rPr>
        <w:t>к постановлению аппарата Совета депутатов</w:t>
      </w:r>
      <w:r>
        <w:rPr>
          <w:sz w:val="22"/>
          <w:szCs w:val="22"/>
        </w:rPr>
        <w:t xml:space="preserve"> муниципального округа Царицыно                                           от 18 июля 2024 года № 02-01-05-07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, утверждения и ведения бюджетной сметы</w:t>
        <w:br/>
        <w:t xml:space="preserve">аппарата Совета депутатов муниципального округа Царицыно </w:t>
      </w:r>
    </w:p>
    <w:p>
      <w:pPr>
        <w:pStyle w:val="Msonospacing"/>
        <w:jc w:val="center"/>
        <w:rPr>
          <w:rStyle w:val="Emphasis"/>
          <w:i w:val="false"/>
          <w:i w:val="false"/>
          <w:iCs w:val="false"/>
          <w:sz w:val="16"/>
          <w:szCs w:val="16"/>
        </w:rPr>
      </w:pPr>
      <w:r>
        <w:rPr>
          <w:b/>
        </w:rPr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1. Настоящий Порядок устанавливает требования к составлению, утверждению и ведению бюджетной сметы (далее - смета) аппарата Совета депутатов муниципального округа Царицыно (далее - аппарат), в соответствии с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2. Составление, утверждение и ведение сметы осуществляются аппаратом в форме документа на бумажном носителе с учетом Общих требований.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составления сметы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1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и плановый период на основании доведенных до аппарата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аппарат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2. Показатели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 с детализацией по кодам статей (подстатей) групп (статей) классификации операций сектора государственного управл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3. Смета, а также изменения в смету аппарата составляется в рублях с точностью до двух знаков после запято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4. Смета составляется аппаратом путем формирования показателей сметы на очередной финансовый год и плановый период по форме согласно приложению 1 к настоящему Порядку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5. Формирование проекта сметы аппарата на очередной финансовый год и плановый период осуществляется аппаратом на этапе составления проекта бюджета муниципального округа Царицыно (далее – местный бюджет) на очередной финансовый год и на плановый период, исходя из предельных объемов бюджетных ассигнований на очередной финансовый год и плановый период на основании расчетов к бюджетной смет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боснования (расчеты) плановых сметных показателей составляются в процессе формирования проекта решения о местном бюджете на очередной финансовый год и плановый период по форме согласно приложению 3 к настоящему Порядк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утверждения сметы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3.1. Смета аппарата утверждается руководителем аппарата (в случае его отсутствия – лицом, исполняющим его обязанности)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2. Смета аппарата утверждается не позднее десяти рабочих дней со дня доведения аппарата в установленном законодательством Российской Федерации порядке лимитов бюджетных обязательств.</w:t>
      </w:r>
    </w:p>
    <w:p>
      <w:pPr>
        <w:pStyle w:val="Msonospacing"/>
        <w:spacing w:lineRule="auto" w:line="27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ведения сметы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1 Ведение сметы осуществляется аппаратом посредством внесения изменений в показатели сметы в пределах доведенных лимитов бюджетных обязательств, которые оформляются согласно приложению 2 к настоящему Порядку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2. Внесение изменений в показатели сметы аппарата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изменяющих объемы сметных назначений в случае изменения доведенных администрации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изменяющих распределение сметных назначений по кодам классификации расходов бюджета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spacing w:lineRule="auto" w:line="276"/>
        <w:ind w:firstLine="851"/>
        <w:jc w:val="both"/>
        <w:rPr>
          <w:color w:val="FF0000"/>
        </w:rPr>
      </w:pPr>
      <w:r>
        <w:rPr/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both"/>
        <w:rPr/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орядку составления, утверждения и ведения бюджетной сметы аппарата Совета депутатов муниципального округа Царицыно                                           </w:t>
      </w:r>
    </w:p>
    <w:tbl>
      <w:tblPr>
        <w:tblW w:w="143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7"/>
        <w:gridCol w:w="800"/>
        <w:gridCol w:w="1238"/>
        <w:gridCol w:w="922"/>
        <w:gridCol w:w="1062"/>
        <w:gridCol w:w="885"/>
        <w:gridCol w:w="1660"/>
        <w:gridCol w:w="1660"/>
        <w:gridCol w:w="1924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</w:tr>
      <w:tr>
        <w:trPr>
          <w:trHeight w:val="5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аппарата Совета депутатов муниципального округа Царицыно 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 20 __ г.</w:t>
            </w:r>
          </w:p>
        </w:tc>
      </w:tr>
      <w:tr>
        <w:trPr>
          <w:trHeight w:val="300" w:hRule="atLeast"/>
        </w:trPr>
        <w:tc>
          <w:tcPr>
            <w:tcW w:w="143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по ОКУД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____ 20 ___ г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парата Совета депутатов муниципального округа Царицын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парата Совета депутатов муниципального округа Царицын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парата Совета депутатов муниципального округа Царицын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круга Царицын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Итоговые показатели бюджетной сметы</w:t>
            </w:r>
          </w:p>
        </w:tc>
      </w:tr>
      <w:tr>
        <w:trPr>
          <w:trHeight w:val="26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текущий финансовый го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первый год планового периода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Лимиты бюджетных обязательств по расходам получателя бюджетных средств</w:t>
            </w:r>
          </w:p>
        </w:tc>
      </w:tr>
      <w:tr>
        <w:trPr>
          <w:trHeight w:val="1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од         на текущий финансовый 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__ год          на первый год планового периода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од 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6"/>
      </w:tblGrid>
      <w:tr>
        <w:trPr>
          <w:trHeight w:val="1350" w:hRule="atLeast"/>
        </w:trPr>
        <w:tc>
          <w:tcPr>
            <w:tcW w:w="14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, а также по резервным расход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7"/>
        <w:gridCol w:w="800"/>
        <w:gridCol w:w="860"/>
        <w:gridCol w:w="1300"/>
        <w:gridCol w:w="900"/>
        <w:gridCol w:w="1013"/>
        <w:gridCol w:w="1660"/>
        <w:gridCol w:w="1660"/>
        <w:gridCol w:w="1924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текущий финансовый го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первый год планового периода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7"/>
        <w:gridCol w:w="800"/>
        <w:gridCol w:w="860"/>
        <w:gridCol w:w="1300"/>
        <w:gridCol w:w="900"/>
        <w:gridCol w:w="1013"/>
        <w:gridCol w:w="1660"/>
        <w:gridCol w:w="1660"/>
        <w:gridCol w:w="1924"/>
      </w:tblGrid>
      <w:tr>
        <w:trPr>
          <w:trHeight w:val="585" w:hRule="atLeast"/>
        </w:trPr>
        <w:tc>
          <w:tcPr>
            <w:tcW w:w="1431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текущий финансовый го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первый год планового периода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7"/>
        <w:gridCol w:w="800"/>
        <w:gridCol w:w="860"/>
        <w:gridCol w:w="1300"/>
        <w:gridCol w:w="900"/>
        <w:gridCol w:w="1013"/>
        <w:gridCol w:w="1660"/>
        <w:gridCol w:w="1660"/>
        <w:gridCol w:w="1924"/>
      </w:tblGrid>
      <w:tr>
        <w:trPr>
          <w:trHeight w:val="300" w:hRule="atLeast"/>
        </w:trPr>
        <w:tc>
          <w:tcPr>
            <w:tcW w:w="143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текущий финансовый го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первый год планового периода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аппарата Совета депутатов муниципального округа Царицын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аппарата Совета депутатов муниципального округа Царицын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both"/>
        <w:rPr/>
      </w:pPr>
      <w:r>
        <w:rPr>
          <w:sz w:val="22"/>
          <w:szCs w:val="22"/>
        </w:rPr>
        <w:t xml:space="preserve">Приложение 2  </w:t>
      </w:r>
    </w:p>
    <w:p>
      <w:pPr>
        <w:pStyle w:val="Normal"/>
        <w:ind w:left="9639" w:hanging="0"/>
        <w:jc w:val="both"/>
        <w:rPr/>
      </w:pPr>
      <w:r>
        <w:rPr>
          <w:sz w:val="22"/>
          <w:szCs w:val="22"/>
        </w:rPr>
        <w:t xml:space="preserve">к Порядку составления, утверждения и ведения бюджетной сметы </w:t>
      </w:r>
      <w:r>
        <w:rPr/>
        <w:t xml:space="preserve">аппарата Совета депутатов муниципального округа Царицыно                                           </w:t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7"/>
        <w:gridCol w:w="800"/>
        <w:gridCol w:w="860"/>
        <w:gridCol w:w="1300"/>
        <w:gridCol w:w="900"/>
        <w:gridCol w:w="1013"/>
        <w:gridCol w:w="1660"/>
        <w:gridCol w:w="1660"/>
        <w:gridCol w:w="1924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</w:tr>
      <w:tr>
        <w:trPr>
          <w:trHeight w:val="5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аппарата Совета депутатов муниципального округа Царицыно 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 20 __ г.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показателей бюджетной сметы на 20__ год и плановый период 20___ И 20 ___ год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по ОКУД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____ 20 ___ г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парата Совета депутатов муниципального округа Царицын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парата Совета депутатов муниципального округа Царицын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парата Совета депутатов муниципального округа Царицын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круга Царицын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текущий финансовый го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первый год планового периода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Лимиты бюджетных обязательств по расходам получателя бюджетных средст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од (на текущий финансовый год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од (на первый год планового периода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од 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3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, а также по резервным расходам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текущий финансовый го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первый год планового периода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Лимиты бюджетных обязательств по расходам на закупки товаров, работ,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получателем бюджетных средств в пользу третьих лиц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текущий финансовый го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первый год планового периода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текущий финансовый го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первый год планового периода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__ год </w:t>
              <w:br/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оводитель аппарата Совета депутатов муниципального округа Царицын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аппарата Совета депутатов муниципального округа Царицын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both"/>
        <w:rPr/>
      </w:pPr>
      <w:r>
        <w:rPr/>
        <w:t xml:space="preserve">Приложение 3  </w:t>
      </w:r>
    </w:p>
    <w:p>
      <w:pPr>
        <w:pStyle w:val="Normal"/>
        <w:ind w:left="9639" w:hanging="0"/>
        <w:jc w:val="both"/>
        <w:rPr/>
      </w:pPr>
      <w:r>
        <w:rPr/>
        <w:t xml:space="preserve">к Порядку составления, утверждения и ведения бюджетной сметы аппарата Совета депутатов муниципального округа Царицыно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Обоснования (расчеты) плановых сметных показателе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тыс.руб.)</w:t>
      </w:r>
    </w:p>
    <w:tbl>
      <w:tblPr>
        <w:tblW w:w="14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840"/>
        <w:gridCol w:w="4840"/>
        <w:gridCol w:w="1600"/>
        <w:gridCol w:w="1664"/>
        <w:gridCol w:w="1664"/>
        <w:gridCol w:w="1664"/>
      </w:tblGrid>
      <w:tr>
        <w:trPr>
          <w:tblHeader w:val="true"/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Р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кущий </w:t>
              <w:br/>
              <w:t>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год планирования</w:t>
              <w:b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год планирования</w:t>
              <w:b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 год планирования</w:t>
              <w:br/>
            </w:r>
          </w:p>
        </w:tc>
      </w:tr>
      <w:tr>
        <w:trPr>
          <w:tblHeader w:val="true"/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</w:t>
              <w:br/>
              <w:t>за исключением фонда оплаты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</w:t>
              <w:br/>
              <w:t>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1Б01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</w:t>
              <w:br/>
              <w:t>за исключением фонда оплаты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</w:t>
              <w:br/>
              <w:t>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1Б010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</w:t>
              <w:br/>
              <w:t>за исключением фонда оплаты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5Г010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з/ПРз 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0101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1Б01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1Б010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з/ПРз 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5"/>
      </w:tblGrid>
      <w:tr>
        <w:trPr>
          <w:trHeight w:val="375" w:hRule="atLeast"/>
        </w:trPr>
        <w:tc>
          <w:tcPr>
            <w:tcW w:w="14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 121 «Фонд оплаты труда государственных (муниципальных) служащи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60"/>
        <w:gridCol w:w="860"/>
        <w:gridCol w:w="4120"/>
        <w:gridCol w:w="1992"/>
        <w:gridCol w:w="1599"/>
        <w:gridCol w:w="1180"/>
        <w:gridCol w:w="1180"/>
        <w:gridCol w:w="1180"/>
      </w:tblGrid>
      <w:tr>
        <w:trPr>
          <w:tblHeader w:val="true"/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ЭСО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на первый год планирования (в соответствующих единицах измерения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расходов (тыс.руб.)</w:t>
            </w:r>
          </w:p>
        </w:tc>
      </w:tr>
      <w:tr>
        <w:trPr>
          <w:tblHeader w:val="true"/>
          <w:trHeight w:val="16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кущий год (плановые показатели, утвержденные решением о бюджет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 год планиро-вания</w:t>
            </w:r>
          </w:p>
        </w:tc>
      </w:tr>
      <w:tr>
        <w:trPr>
          <w:trHeight w:val="50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муниципальных служащи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оплата труда муниципальных служащи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повышение оплаты труда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компенсация за неиспользованный отпус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выплаты стимулирующего характер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выплатой единовременного денежного поощрения работникам органов государственной власти, в том числе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единовременное денежное поощрение при достижении возраста 50 лет и далее каждые 5 л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единовременное денежное поощрение при достижении стажа государственной гражданской службы 20 лет и за каждые последующие 5 лет независимо от возраст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единовременное денежное поощрение при прекращении исполнения должностных обязанностей в связи с выходом на государственную пенсию с занимаемой должности, в том числе по инвалидност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1Б0100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муниципальных служащи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оплата труда муниципальных служащи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повышение оплаты труда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компенсация за неиспользованный отпус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резервы по оплате труда (резерв ежегодных отпусков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выплаты стимулирующего характер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выплатой единовременного денежного поощрения работникам органов государственной власти, в том числе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единовременное денежное поощрение при достижении возраста 50 лет и далее каждые 5 л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единовременное денежное поощрение при достижении стажа государственной гражданской службы 20 лет и за каждые последующие 5 лет независимо от возраст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единовременное денежное поощрение при прекращении исполнения должностных обязанностей в связи с выходом на государственную пенсию с занимаемой должности, в том числе по инвалидност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1Б0100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860"/>
        <w:gridCol w:w="4120"/>
        <w:gridCol w:w="1992"/>
        <w:gridCol w:w="1599"/>
        <w:gridCol w:w="1180"/>
        <w:gridCol w:w="1180"/>
        <w:gridCol w:w="1180"/>
      </w:tblGrid>
      <w:tr>
        <w:trPr>
          <w:trHeight w:val="705" w:hRule="atLeast"/>
        </w:trPr>
        <w:tc>
          <w:tcPr>
            <w:tcW w:w="146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расходов 122 «Иные выплаты персоналу государственных (муниципальных) органов, </w:t>
              <w:br/>
              <w:t>за исключением фонда оплаты труда»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ЭСО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на первый год планирования (в соответствующих единицах измерения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расходов (тыс.руб.)</w:t>
            </w:r>
          </w:p>
        </w:tc>
      </w:tr>
      <w:tr>
        <w:trPr>
          <w:trHeight w:val="16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кущий год (плановые показатели, утвержденные решением о бюджет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 год планиро-вания</w:t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компенсаций за неиспользованные санаторно-курортные путевки (на предельную численность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1Б0100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компенсаций за неиспользованные санаторно-курортные путевки (на предельную численность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1Б0100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компенсации за медицинское обслуживание, в том числе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униципальные служащие – руководитель аппарат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униципальные служащие, из них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>- муниципальные служащи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>- члены семьи муниципальных служащи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5Г0101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860"/>
        <w:gridCol w:w="4120"/>
        <w:gridCol w:w="1900"/>
        <w:gridCol w:w="1599"/>
        <w:gridCol w:w="1180"/>
        <w:gridCol w:w="1180"/>
        <w:gridCol w:w="1180"/>
      </w:tblGrid>
      <w:tr>
        <w:trPr>
          <w:trHeight w:val="750" w:hRule="atLeast"/>
        </w:trPr>
        <w:tc>
          <w:tcPr>
            <w:tcW w:w="145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 129 «Взносы по обязательному социальному страхованию на выплаты денежного</w:t>
              <w:br/>
              <w:t>содержания и иные выплаты работникам государственных (муниципальных) органов»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ЭСО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на первый год планирования (в соответствующих единицах измерения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расходов (тыс.руб.)</w:t>
            </w:r>
          </w:p>
        </w:tc>
      </w:tr>
      <w:tr>
        <w:trPr>
          <w:trHeight w:val="16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кущий год (плановые показатели, утвержденные решением о бюджет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 год планиро-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на выплаты денежного содерж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на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1Б010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на выплаты денежного содерж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на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1Б010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0"/>
      </w:tblGrid>
      <w:tr>
        <w:trPr>
          <w:trHeight w:val="480" w:hRule="atLeast"/>
        </w:trPr>
        <w:tc>
          <w:tcPr>
            <w:tcW w:w="14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 244 «Прочая закупка товаров, работ и услуг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49"/>
        <w:gridCol w:w="855"/>
        <w:gridCol w:w="3488"/>
        <w:gridCol w:w="1830"/>
        <w:gridCol w:w="2686"/>
        <w:gridCol w:w="1136"/>
        <w:gridCol w:w="1136"/>
        <w:gridCol w:w="1136"/>
      </w:tblGrid>
      <w:tr>
        <w:trPr>
          <w:tblHeader w:val="true"/>
          <w:trHeight w:val="27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ЭСО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на первый год планирования (в соответствующих единицах измерения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расходов (тыс.руб.) </w:t>
            </w:r>
          </w:p>
        </w:tc>
      </w:tr>
      <w:tr>
        <w:trPr>
          <w:tblHeader w:val="true"/>
          <w:trHeight w:val="11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кущий год (плановые показатели, утвержденные решением о бюджет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год планиро-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год планиро-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 год планиро-вани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единых проездных билетов для депутатов муниципального округ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1А0100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Услуги связ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рочие услуги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Обучение "Охрана труда", ГО и ЧС, пожарная безопасность, участие в семинарах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очее (диспансеризация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трахование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страхование жизни и здоровья муниципальных служащих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Увеличение стоимости основных средст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Увеличение стоимости прочих материальных запас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Бумаг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Канцелярские и письменные принадлежност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 Расходные материалы для офисной техник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 Хозяйственные рас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з/ПРз 0104 ЦСР 31Б010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услуги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з/ПРз 0705 ЦСР 31Б010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1Б010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Услуги связ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Расходы на абонентскую плату за пользование телефонными номерам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Транспортные услуг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по найму служебных и специальных автомобилей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Коммунальные услуги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оплата потребления тепловой энергии (соглашение с управой о возмещении расходов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оплата потребления электроэнергии (соглашение с управой о возмещении расходов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оплата горячего водоснабжения (соглашение с управой о возмещении расходов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оплата водоснабжения холодной в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оплата за водоотведени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вывоз ТКО и ТБ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Работы, услуги по содержанию имущества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Техническое обслуживание здания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- ТО вентиляции и кондиционирова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ТО системы пожарной сигнализ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уборка помещений, чистка ковровых покрыт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Техническое обслуживание и ремонт техники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бытова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компьютерна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Текущий ремонт зданий и помещ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Эксплуатационные расходы по содержанию помещ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Прочие услуги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Вневедомственная охрана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услуги по охране с применением "тревожной кнопки"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Нотариальные услуг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 Системное администрирование компьютерной техник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 Сопровождение и обслуживание справочно-правовых систем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Обслуживание программного продукта 1С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консультации по работе в программе 1С (БГУ, Зарплата и кадры, Бюджет поселения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информационно-технологическое сопровождени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 Архивные рабо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 Обучение "Охрана труда", пожарная безопасность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. Организация и проведение конкурентных процеду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. Экспертиза и утилизация основных средст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услуги (расшифровать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Страхование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страхование жизни и здоровья муниципальных служащих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нежилое помещени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Увеличение стоимости основных средст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Увеличение стоимости прочих материальных запас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Расходы на изготовление бланк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Бумаг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 Печати, штамп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 Канцелярские и письменные принадлежност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 Расходные материалы для офисной техник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. Хозяйственные рас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 Аптечка первой помощ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 Прочее (расшифровать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з/ПРз 0104 ЦСР 31Б010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услуги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з/ПРз 0705 ЦСР 31Б010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1Б010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1"/>
      </w:tblGrid>
      <w:tr>
        <w:trPr>
          <w:trHeight w:val="692" w:hRule="atLeast"/>
        </w:trPr>
        <w:tc>
          <w:tcPr>
            <w:tcW w:w="14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расходов 123 «Иные выплаты государственных (муниципальных) органов привлекаемым лицам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860"/>
        <w:gridCol w:w="4120"/>
        <w:gridCol w:w="1992"/>
        <w:gridCol w:w="1599"/>
        <w:gridCol w:w="1180"/>
        <w:gridCol w:w="1180"/>
        <w:gridCol w:w="1180"/>
      </w:tblGrid>
      <w:tr>
        <w:trPr>
          <w:tblHeader w:val="true"/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ЭСО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на первый год планирования (в соответствующих единицах измерения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расходов (тыс.руб.)</w:t>
            </w:r>
          </w:p>
        </w:tc>
      </w:tr>
      <w:tr>
        <w:trPr>
          <w:tblHeader w:val="true"/>
          <w:trHeight w:val="16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кущий год (плановые показатели, утвержденные решением о бюджет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 год планиро-вания</w:t>
            </w:r>
          </w:p>
        </w:tc>
      </w:tr>
      <w:tr>
        <w:trPr>
          <w:trHeight w:val="7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3А0400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860"/>
        <w:gridCol w:w="4120"/>
        <w:gridCol w:w="1992"/>
        <w:gridCol w:w="1599"/>
        <w:gridCol w:w="1180"/>
        <w:gridCol w:w="1180"/>
        <w:gridCol w:w="1180"/>
      </w:tblGrid>
      <w:tr>
        <w:trPr>
          <w:trHeight w:val="480" w:hRule="atLeast"/>
        </w:trPr>
        <w:tc>
          <w:tcPr>
            <w:tcW w:w="146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 540 «Иные межбюджетные трансферты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ЭСО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на первый год планирования (в соответствующих единицах измерения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расходов (тыс.руб.)</w:t>
            </w:r>
          </w:p>
        </w:tc>
      </w:tr>
      <w:tr>
        <w:trPr>
          <w:trHeight w:val="16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кущий год (плановые показатели, утвержденные решением о бюджет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 год планиро-вания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Ф, в том числе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предоставление иного межбюджетного трансферта из бюджета муниципального округа Царицыно бюджету города Москвы на цели осуществления доплат к пенсиям лицам, проходившим муниципальную службу в городе Москве, в Департамент труда и социальной защиты населения города Москвы в соответствии с Соглашением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5П0101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860"/>
        <w:gridCol w:w="4120"/>
        <w:gridCol w:w="1992"/>
        <w:gridCol w:w="1599"/>
        <w:gridCol w:w="1180"/>
        <w:gridCol w:w="1180"/>
        <w:gridCol w:w="1180"/>
      </w:tblGrid>
      <w:tr>
        <w:trPr>
          <w:trHeight w:val="975" w:hRule="atLeast"/>
        </w:trPr>
        <w:tc>
          <w:tcPr>
            <w:tcW w:w="146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расходов 321 «Пособия, компенсации и иные социальные выплаты гражданам, </w:t>
              <w:br/>
              <w:t>кроме публичных нормативных обязательств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ЭСО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на первый год планирования (в соответствующих единицах измерения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расходов (тыс.руб.)</w:t>
            </w:r>
          </w:p>
        </w:tc>
      </w:tr>
      <w:tr>
        <w:trPr>
          <w:trHeight w:val="16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кущий год (плановые показатели, утвержденные решением о бюджет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 год планиро-вания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, выплачиваемые работодателями, нанимателями бывшим работникам в натуральной форме в том числе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ходы на выплату компенсаций за неиспользованные санаторно-курортные путевк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ходы на выплату компенсации за медицинское обслуживание, в том числе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муниципальным служащим, вышедшим на пенсию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на членов семьи муниципальных служащих, вышедших на пенсию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5П0101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860"/>
        <w:gridCol w:w="4120"/>
        <w:gridCol w:w="1992"/>
        <w:gridCol w:w="1599"/>
        <w:gridCol w:w="1180"/>
        <w:gridCol w:w="1180"/>
        <w:gridCol w:w="1180"/>
      </w:tblGrid>
      <w:tr>
        <w:trPr>
          <w:trHeight w:val="375" w:hRule="atLeast"/>
        </w:trPr>
        <w:tc>
          <w:tcPr>
            <w:tcW w:w="146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 870 «Резервные средств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ЭСО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на первый год планирования (в соответствующих единицах измерения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расходов (тыс.руб.)</w:t>
            </w:r>
          </w:p>
        </w:tc>
      </w:tr>
      <w:tr>
        <w:trPr>
          <w:trHeight w:val="16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кущий год (плановые показатели, утвержденные решением о бюджет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год планиро-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 год планиро-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, в том числе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езервный фонд, предусмотренный органами местного самоуправлени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2А01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555" w:hRule="atLeast"/>
        </w:trPr>
        <w:tc>
          <w:tcPr>
            <w:tcW w:w="14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 244 «Прочая закупка товаров, работ и услуг» (иные полномоч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48"/>
        <w:gridCol w:w="907"/>
        <w:gridCol w:w="4033"/>
        <w:gridCol w:w="2136"/>
        <w:gridCol w:w="1587"/>
        <w:gridCol w:w="1171"/>
        <w:gridCol w:w="1171"/>
        <w:gridCol w:w="1171"/>
      </w:tblGrid>
      <w:tr>
        <w:trPr>
          <w:tblHeader w:val="true"/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/ПР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ЭСО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на первый год планирования (в соответствующих единицах измерения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расходов (тыс.руб.)</w:t>
            </w:r>
          </w:p>
        </w:tc>
      </w:tr>
      <w:tr>
        <w:trPr>
          <w:tblHeader w:val="true"/>
          <w:trHeight w:val="16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кущий год (плановые показатели, утвержденные решением о бюджете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год планиро-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год планиро-ва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 год планиро-вания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1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, в том числе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проведение мероприятий по военно-патриотическому воспитанию жителей муниципального округа Царицын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5Е01014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, в том числе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проведение праздничных и иных зрелищных мероприятий для жителей муниципального округа Царицын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5Е01005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, в том числе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информационное сопровождение деятельности органов местного самоуправления в электронной газете «Царицынский вестник. Местное самоуправление»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сопровождение сайта муниципального округа Царицын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СР 35Е01003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9:00Z</dcterms:created>
  <dc:creator>Орготдел</dc:creator>
  <dc:description/>
  <cp:keywords/>
  <dc:language>en-US</dc:language>
  <cp:lastModifiedBy>User</cp:lastModifiedBy>
  <cp:lastPrinted>2024-07-18T13:50:00Z</cp:lastPrinted>
  <dcterms:modified xsi:type="dcterms:W3CDTF">2024-07-18T10:57:00Z</dcterms:modified>
  <cp:revision>8</cp:revision>
  <dc:subject/>
  <dc:title>Постановление от 30.05.2011 года № 1156 Об утверждении Порядка составления, утверждения и ведения бюджетных смет  казенных учреждений Черепановского муниципального  района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