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.09.2024 №01-16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муниципального округа Царицы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Царицыно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pacing w:val="0"/>
          <w:sz w:val="16"/>
          <w:szCs w:val="28"/>
        </w:rPr>
      </w:pPr>
      <w:r>
        <w:rPr>
          <w:rFonts w:cs="Times New Roman"/>
          <w:b/>
          <w:spacing w:val="0"/>
          <w:sz w:val="16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муниципального округа Царицыно о фактах обращения в целях склонения руководителя аппарата Совета депутатов муниципального округа Царицыно к совершению коррупционных правонаруш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главу муниципального округа Царицыно Хлестова Дмитри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Царицыно                                Д.В. Хлестов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01-16-0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главы муниципального округа Царицы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4"/>
          <w:szCs w:val="24"/>
        </w:rPr>
        <w:t>главы 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(далее – глава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)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 аппарата) к совершению коррупционных правонарушений, перечень сведений, содержащихся в уведомлении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руководителя аппарата 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ителем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ращения к нему </w:t>
      </w:r>
      <w:bookmarkStart w:id="0" w:name="_Hlk1617363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либо лица (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-либо лиц)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4"/>
          <w:szCs w:val="24"/>
        </w:rPr>
        <w:t xml:space="preserve"> дня, следующего за днем обращения, </w:t>
      </w:r>
      <w:bookmarkStart w:id="1" w:name="_Hlk161735011"/>
      <w:r>
        <w:rPr>
          <w:rFonts w:cs="Times New Roman" w:ascii="Times New Roman" w:hAnsi="Times New Roman"/>
          <w:sz w:val="24"/>
          <w:szCs w:val="24"/>
        </w:rPr>
        <w:t xml:space="preserve">представить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посредством почтовой связи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, </w:t>
      </w:r>
      <w:bookmarkStart w:id="2" w:name="_Hlk161735378"/>
      <w:r>
        <w:rPr>
          <w:rFonts w:cs="Times New Roman" w:ascii="Times New Roman" w:hAnsi="Times New Roman"/>
          <w:sz w:val="24"/>
          <w:szCs w:val="24"/>
          <w:lang w:eastAsia="ru-RU"/>
        </w:rPr>
        <w:t>содержащее сведения согласно приложению к настоящему Порядку,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3" w:name="_Hlk16173539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вершению коррупционных правонарушений (при их наличии)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  <w:bookmarkStart w:id="4" w:name="_Hlk161735435"/>
      <w:r>
        <w:rPr>
          <w:rFonts w:cs="Times New Roman" w:ascii="Times New Roman" w:hAnsi="Times New Roman"/>
          <w:sz w:val="24"/>
          <w:szCs w:val="24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173550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местом прохождения муниципальной службы </w:t>
      </w:r>
      <w:r>
        <w:rPr>
          <w:rFonts w:cs="Times New Roman" w:ascii="Times New Roman" w:hAnsi="Times New Roman"/>
          <w:sz w:val="24"/>
          <w:szCs w:val="24"/>
        </w:rPr>
        <w:t>руководителя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Царицыно </w:t>
      </w:r>
      <w:r>
        <w:rPr>
          <w:rFonts w:cs="Times New Roman" w:ascii="Times New Roman" w:hAnsi="Times New Roman"/>
          <w:iCs/>
          <w:sz w:val="24"/>
          <w:szCs w:val="24"/>
        </w:rPr>
        <w:t>(далее –</w:t>
      </w:r>
      <w:r>
        <w:rPr>
          <w:rFonts w:cs="Times New Roman" w:ascii="Times New Roman" w:hAnsi="Times New Roman"/>
          <w:sz w:val="24"/>
          <w:szCs w:val="24"/>
        </w:rPr>
        <w:t xml:space="preserve"> аппарат Совет депутатов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6" w:name="_Hlk161735501"/>
      <w:bookmarkStart w:id="7" w:name="_Hlk1617359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5. В случае на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sz w:val="24"/>
          <w:szCs w:val="24"/>
        </w:rPr>
        <w:t>руководителя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 препятствующих исполнению им обязанности, указанной в пункте 3 настоящего Порядка, руководитель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ппарата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61735900"/>
      <w:bookmarkEnd w:id="8"/>
      <w:r>
        <w:rPr>
          <w:rFonts w:cs="Times New Roman" w:ascii="Times New Roman" w:hAnsi="Times New Roman"/>
          <w:sz w:val="24"/>
          <w:szCs w:val="24"/>
        </w:rPr>
        <w:t>7. </w:t>
      </w:r>
      <w:bookmarkStart w:id="9" w:name="_Hlk161736466"/>
      <w:r>
        <w:rPr>
          <w:rFonts w:cs="Times New Roman" w:ascii="Times New Roman" w:hAnsi="Times New Roman"/>
          <w:sz w:val="24"/>
          <w:szCs w:val="24"/>
        </w:rPr>
        <w:t xml:space="preserve">Прием и регистрацию уведомлений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осуществляет муниципальный служащий отдела по организационным и кадровым вопросам аппарата Совета депутатов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день его поступл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10" w:name="_Hlk161737052"/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ия уведом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 отметкой</w:t>
      </w:r>
      <w:bookmarkStart w:id="11" w:name="_Hlk161737413"/>
      <w:r>
        <w:rPr>
          <w:rFonts w:cs="Times New Roman" w:ascii="Times New Roman" w:hAnsi="Times New Roman"/>
          <w:iCs/>
          <w:sz w:val="24"/>
          <w:szCs w:val="24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1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выдается руководителю аппарата в день регистрации уведомления. </w:t>
      </w:r>
      <w:bookmarkStart w:id="12" w:name="_Hlk161738217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лучае невозможности вручить лично руководителю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ю уведомления в день его регистрации указанная копия выд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ень поступления от него соответствующего требования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3" w:name="_Hlk161738387"/>
      <w:r>
        <w:rPr>
          <w:rFonts w:cs="Times New Roman" w:ascii="Times New Roman" w:hAnsi="Times New Roman"/>
          <w:iCs/>
          <w:sz w:val="24"/>
          <w:szCs w:val="24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61738487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4"/>
          <w:szCs w:val="24"/>
        </w:rPr>
        <w:t>руководителю аппара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уточняются фактические обстоятельства склонения </w:t>
      </w:r>
      <w:r>
        <w:rPr>
          <w:rFonts w:cs="Times New Roman" w:ascii="Times New Roman" w:hAnsi="Times New Roman"/>
          <w:sz w:val="24"/>
          <w:szCs w:val="24"/>
        </w:rPr>
        <w:t>руководителя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совершению коррупционного правонарушения, а также лицо (лица), обратившееся (обратившиеся) к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ппарата </w:t>
      </w:r>
      <w:r>
        <w:rPr>
          <w:rFonts w:cs="Times New Roman" w:ascii="Times New Roman" w:hAnsi="Times New Roman"/>
          <w:iCs/>
          <w:sz w:val="24"/>
          <w:szCs w:val="24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 устанавл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 уведомления (не уведомления)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4"/>
          <w:szCs w:val="24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_Hlk161738487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 В ходе проверки могут быть запрошены </w:t>
      </w:r>
      <w:bookmarkStart w:id="16" w:name="_Hlk16173867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" w:ascii="Times New Roman" w:hAnsi="Times New Roman"/>
          <w:sz w:val="24"/>
          <w:szCs w:val="24"/>
        </w:rPr>
        <w:t>руководителя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_Hlk16173908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тветствующего решения (дачи им соответствующего письменного поручения).</w:t>
      </w:r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е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8. 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sz w:val="24"/>
          <w:szCs w:val="24"/>
        </w:rPr>
        <w:t>руководителя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несу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Царицыно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лавы муниципального округа Царицын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 xml:space="preserve">о факте обращения в целях склонения руководителя аппарата Совета депутатов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округа Царицын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Фамилия, имя, отчество (последнее – при наличии), должность руководителя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руководитель аппар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ителем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ми физическими лицами и друг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 Личная подпись руководителя аппарата.</w:t>
      </w:r>
    </w:p>
    <w:sectPr>
      <w:headerReference w:type="default" r:id="rId4"/>
      <w:type w:val="nextPage"/>
      <w:pgSz w:w="11906" w:h="16838"/>
      <w:pgMar w:left="1701" w:right="850" w:gutter="0" w:header="284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4:00Z</dcterms:created>
  <dc:creator>Елена</dc:creator>
  <dc:description/>
  <cp:keywords/>
  <dc:language>en-US</dc:language>
  <cp:lastModifiedBy>User</cp:lastModifiedBy>
  <cp:lastPrinted>2024-09-04T10:10:00Z</cp:lastPrinted>
  <dcterms:modified xsi:type="dcterms:W3CDTF">2024-09-04T07:11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