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04.09.2024 №02-01-05-1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руководителя аппарата Совета депутатов мун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spacing w:lineRule="auto" w:line="360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руководителя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 к совершению коррупционных правонаруш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 Совета депутатов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                                                  Е.В. Сафина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аппарата 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 сентября 2024 года №02-01-05-1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арицыно</w:t>
      </w:r>
      <w:r>
        <w:rPr>
          <w:rFonts w:cs="Times New Roman" w:ascii="Times New Roman" w:hAnsi="Times New Roman"/>
          <w:b/>
          <w:sz w:val="24"/>
          <w:szCs w:val="24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аппарата Совета депутатов муниципальн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я аппарата Совета депутатов мун</w:t>
      </w:r>
      <w:r>
        <w:rPr>
          <w:rFonts w:cs="Times New Roman" w:ascii="Times New Roman" w:hAnsi="Times New Roman"/>
          <w:iCs/>
          <w:sz w:val="24"/>
          <w:szCs w:val="24"/>
        </w:rPr>
        <w:t>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аппарат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 (далее – муниципальный служащий) к совершению коррупционных правонарушений, перечень сведений, содержащихся в уведомлении руководителя аппарата Совета депутатов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-либо лица (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ь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посредством почтовой связи (с описью вложения и уведомлением о вручении) руководителю аппара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Муниципальный служащ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руководителю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4"/>
          <w:szCs w:val="24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далее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 Совет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лучае на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служащий обязан обеспечить представление или направление посредством почтовой связи (с описью вложения и уведомлением о вручении) руководителю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исьме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руководителя аппарат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руководителя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 Прием и регистрацию уведомлений осуществляет муниципальный служащий кадровой служ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адровая служба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быть пронумерованы, прошиты и заверены подписью руководителя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отти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чат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4"/>
          <w:szCs w:val="24"/>
          <w:lang w:eastAsia="ru-RU"/>
        </w:rPr>
        <w:t>на рассмотрение руководителю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му служащем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4"/>
          <w:szCs w:val="24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 устанавл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4"/>
          <w:szCs w:val="24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4"/>
          <w:szCs w:val="24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 Результаты проверки оформляются в письменной форме (в виде заключения, докладной записки или ином виде) и представляются (докладываются) руководителю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 По результатам проверки руководитель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о приня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руководитель аппар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4"/>
          <w:szCs w:val="24"/>
        </w:rPr>
        <w:t>главой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4"/>
          <w:szCs w:val="24"/>
        </w:rPr>
        <w:t>20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аппара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дрово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лужб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284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Царицын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  <w:br/>
        <w:t xml:space="preserve">сведений, содержащихся в уведомлении </w:t>
        <w:br/>
        <w:t>руководителя аппар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Царицыно о факте обращения в целях склонения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округ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арицыно к совершению коррупционного правонаруш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арицыно (далее – муниципальный служащ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42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4"/>
          <w:szCs w:val="24"/>
        </w:rPr>
        <w:t>аппарата Совета депутатов муниципальног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кру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>о результатах проверки, о направлении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09" w:right="42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4:00Z</dcterms:created>
  <dc:creator>Елена</dc:creator>
  <dc:description/>
  <cp:keywords/>
  <dc:language>en-US</dc:language>
  <cp:lastModifiedBy>User</cp:lastModifiedBy>
  <cp:lastPrinted>2024-09-04T10:25:00Z</cp:lastPrinted>
  <dcterms:modified xsi:type="dcterms:W3CDTF">2024-09-05T11:16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