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4.09.2024 №02-01-05-1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spacing w:lineRule="auto" w:line="360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>законам</w:t>
        </w:r>
      </w:hyperlink>
      <w:r>
        <w:rPr>
          <w:bCs/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bCs/>
          <w:sz w:val="28"/>
          <w:szCs w:val="28"/>
          <w:lang w:eastAsia="en-US"/>
        </w:rPr>
        <w:t>от 25 декабря 2008 года №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>273-ФЗ «О противодействии коррупции»</w:t>
      </w:r>
      <w:r>
        <w:rPr>
          <w:sz w:val="28"/>
          <w:szCs w:val="28"/>
          <w:lang w:eastAsia="en-US"/>
        </w:rPr>
        <w:t>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орядке </w:t>
      </w:r>
      <w:r>
        <w:rPr>
          <w:bCs/>
          <w:sz w:val="28"/>
          <w:szCs w:val="28"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 xml:space="preserve">2. Признать утратившим силу: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Царицыно от 06 июня 2016 года № 02-01-05-14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тановление </w:t>
      </w:r>
      <w:r>
        <w:rPr>
          <w:bCs/>
          <w:i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 Царицыно от 27 сентября 2023 года № 02-01-05-12 «</w:t>
      </w:r>
      <w:r>
        <w:rPr>
          <w:color w:val="22272F"/>
          <w:sz w:val="28"/>
          <w:szCs w:val="28"/>
          <w:shd w:fill="FFFFFF" w:val="clear"/>
        </w:rPr>
        <w:t>О внесении изменений в постановление аппарата Совета депутатов муниципального округа Царицыно 06 июня 2016 года N 02-01-05-14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 Совета депутатов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                                                  Е.В. Сафина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аппарата 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 сентября 2024 года №02-01-05-1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ке применения к муниципальным служащи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ее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ределяет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я к муниципальным 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ппарата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Царицын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муниципальным служащи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ым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25 декабря 2008 года 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 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установленных федеральными законами, либо представление заведомо недостоверных сведений, если иное не установлено федеральными законами.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 представление муниципальным служащим заведомо недостоверных сведений, указанных в подпункте 3 настоящего пункта. </w:t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Arial" w:ascii="Arial" w:hAnsi="Arial"/>
          <w:color w:val="FF0000"/>
          <w:sz w:val="24"/>
          <w:szCs w:val="24"/>
          <w:lang w:eastAsia="ru-RU"/>
        </w:rPr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зыскания, предусмотренные пунктами 2 и 3 настоящего Положения, применяются руководителем аппарата Совета депутат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доклада о результатах проверки, проведенной муниципальным служащи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ответств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рофилактику коррупционных и иных правонаруше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екомендации комисси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а муниципальным служащ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парата Совета депутат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ответственны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До применения взыскания руководитель аппарата Совета депутат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распоряжени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 2 статьи 2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Сведения о применении к муниципальному служащему взыскания в виде увольнения в связи с утратой доверия направляются аппаратом Совета депутат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 25 декабря 2008 года № 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опия распоряжен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Сведения о применении к муниципальному служащему взыскания в виде увольнения в связи с утратой доверия или уведомление об исключении указанных сведений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5 декабря 2008 года № 273-ФЗ «О противодействии коррупции»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5 марта 2018 года № 228 «О реестре лиц, уволенных в связи с утратой довер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850" w:gutter="0" w:header="284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hyperlink" Target="https://login.consultant.ru/link/?req=doc&amp;base=LAW&amp;n=464894&amp;dst=184" TargetMode="External"/><Relationship Id="rId8" Type="http://schemas.openxmlformats.org/officeDocument/2006/relationships/hyperlink" Target="https://municipal.garant.ru/document/redirect/12164203/15" TargetMode="External"/><Relationship Id="rId9" Type="http://schemas.openxmlformats.org/officeDocument/2006/relationships/hyperlink" Target="https://municipal.garant.ru/document/redirect/71895192/0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8:00Z</dcterms:created>
  <dc:creator>Елена</dc:creator>
  <dc:description/>
  <cp:keywords/>
  <dc:language>en-US</dc:language>
  <cp:lastModifiedBy>User</cp:lastModifiedBy>
  <cp:lastPrinted>2024-09-05T15:27:00Z</cp:lastPrinted>
  <dcterms:modified xsi:type="dcterms:W3CDTF">2024-09-05T12:29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