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</w:t>
      </w:r>
    </w:p>
    <w:p>
      <w:pPr>
        <w:pStyle w:val="Normal"/>
        <w:autoSpaceDE w:val="false"/>
        <w:spacing w:lineRule="exact" w:line="360" w:before="7" w:after="0"/>
        <w:ind w:right="2692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                         </w:t>
      </w:r>
      <w:r>
        <w:rPr>
          <w:i/>
          <w:iCs/>
          <w:sz w:val="30"/>
          <w:szCs w:val="30"/>
        </w:rPr>
        <w:t>муниципального округа</w:t>
      </w:r>
    </w:p>
    <w:p>
      <w:pPr>
        <w:pStyle w:val="Normal"/>
        <w:autoSpaceDE w:val="false"/>
        <w:spacing w:lineRule="exact" w:line="360" w:before="7" w:after="0"/>
        <w:ind w:left="4183" w:right="3456" w:hanging="6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АРИЦЫНО</w:t>
      </w:r>
    </w:p>
    <w:p>
      <w:pPr>
        <w:pStyle w:val="Normal"/>
        <w:autoSpaceDE w:val="false"/>
        <w:spacing w:lineRule="exact" w:line="240"/>
        <w:ind w:left="36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exact" w:line="240"/>
        <w:ind w:left="9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9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06.2024 №02-01-05-05</w:t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jc w:val="both"/>
        <w:rPr>
          <w:rFonts w:eastAsia="Calibri"/>
          <w:b/>
          <w:b/>
          <w:color w:val="FFFFFF"/>
          <w:sz w:val="28"/>
          <w:szCs w:val="28"/>
          <w:u w:val="single"/>
          <w:lang w:eastAsia="zh-CN"/>
        </w:rPr>
      </w:pPr>
      <w:r>
        <w:rPr>
          <w:rFonts w:eastAsia="Calibri"/>
          <w:b/>
          <w:color w:val="FFFFFF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9"/>
          <w:tab w:val="left" w:pos="5040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</w:t>
      </w:r>
    </w:p>
    <w:p>
      <w:pPr>
        <w:pStyle w:val="Normal"/>
        <w:tabs>
          <w:tab w:val="clear" w:pos="709"/>
          <w:tab w:val="left" w:pos="5040" w:leader="none"/>
        </w:tabs>
        <w:ind w:right="3543" w:hanging="0"/>
        <w:rPr/>
      </w:pPr>
      <w:r>
        <w:rPr>
          <w:b/>
          <w:sz w:val="28"/>
          <w:szCs w:val="28"/>
        </w:rPr>
        <w:t xml:space="preserve">прогноза социально-экономического развития муниципального округа Царицыно </w:t>
      </w:r>
    </w:p>
    <w:p>
      <w:pPr>
        <w:pStyle w:val="Style16"/>
        <w:keepNext w:val="true"/>
        <w:keepLines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 со статьей 173 Бюджетного кодекса Российской Федерации, Уставом муниципального округа Царицыно, Положением о бюджетном процессе в муниципальном округе Царицыно </w:t>
      </w:r>
    </w:p>
    <w:p>
      <w:pPr>
        <w:pStyle w:val="Style16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 Совета депутатов муниципального округа Царицыно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разработки прогноза социально-экономического развития муниципального округа Царицыно (приложение1,2).</w:t>
      </w:r>
    </w:p>
    <w:p>
      <w:pPr>
        <w:pStyle w:val="Style16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бюллетене «Московский муниципальный вестник», разместить на официальном сайте муниципального округа Царицыно в информационно-телекоммуникационной сети «Интернет»» -  </w:t>
      </w:r>
      <w:hyperlink r:id="rId2">
        <w:r>
          <w:rPr>
            <w:rStyle w:val="InternetLink"/>
            <w:sz w:val="28"/>
            <w:szCs w:val="28"/>
          </w:rPr>
          <w:t>www.mcaricino.ru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Совета депутатов  </w:t>
        <w:tab/>
        <w:tab/>
        <w:t xml:space="preserve">                     муниципального округа Царицыно                                                  Е.В. Сафина</w:t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ind w:left="567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ппарата Совета депутатов муниципального округа Царицыно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от 3 июня 2024 года №02-01-05-05 </w:t>
      </w:r>
    </w:p>
    <w:p>
      <w:pPr>
        <w:pStyle w:val="Style16"/>
        <w:spacing w:before="0" w:after="0"/>
        <w:ind w:left="4500" w:hanging="0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-экономического развития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Царицыно</w:t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вопросы</w:t>
      </w:r>
    </w:p>
    <w:p>
      <w:pPr>
        <w:pStyle w:val="Style16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разработки прогноза социально-экономического развития муниципального округа Царицыно (далее – Порядок) разработан в соответствии с Бюджетным кодексом Российской Федерации в целях своевременной и качественной разработки прогноза социально-экономического развития муниципального округа Царицыно (далее – муниципальный округ).</w:t>
      </w:r>
    </w:p>
    <w:p>
      <w:pPr>
        <w:pStyle w:val="Style16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2. Прогноз социально-экономического развития муниципального округа (далее – прогноз социально-экономического развития) есть обоснованная оценка вероятного состояния социально-экономической сферы муниципального округа.</w:t>
      </w:r>
    </w:p>
    <w:p>
      <w:pPr>
        <w:pStyle w:val="Style16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рогноза социально-экономического развития разрабатывается проект бюджета муниципального округа (далее – местного бюджета).</w:t>
      </w:r>
    </w:p>
    <w:p>
      <w:pPr>
        <w:pStyle w:val="Style16"/>
        <w:tabs>
          <w:tab w:val="clear" w:pos="709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3. Прогноз социально-экономического развития разрабатывается аппаратом Совета депутатов муниципального округа Царицыно (далее – аппарат Совета депутатов).</w:t>
      </w:r>
    </w:p>
    <w:p>
      <w:pPr>
        <w:pStyle w:val="Style16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4. Прогноз социально-экономического развития разрабатывается на период не менее трех лет.</w:t>
      </w:r>
    </w:p>
    <w:p>
      <w:pPr>
        <w:pStyle w:val="Style16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нятия и термины, применяемые в настоящем Порядке, соответствуют содержанию понятий и терминов, применяемых в Бюджетном кодексе Российской Федерации, нормативных правовых актах города Москвы, муниципальных правовых актах муниципального округа.</w:t>
      </w:r>
    </w:p>
    <w:p>
      <w:pPr>
        <w:pStyle w:val="Style16"/>
        <w:tabs>
          <w:tab w:val="clear" w:pos="709"/>
          <w:tab w:val="left" w:pos="540" w:leader="none"/>
        </w:tabs>
        <w:spacing w:lineRule="auto" w:line="36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540" w:leader="none"/>
        </w:tabs>
        <w:spacing w:lineRule="auto" w:line="36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зработка прогноза социально-экономического развития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гноз социально-экономического развития разрабатывается аппаратом Совета депутатов на основании проекта закона города Москвы о бюджете на очередной финансовый год и плановый период, прогноза социально-экономического развития города Москвы, перечня расходных обязательств муниципальных округов, утвержденного постановлением Правительства Москвы, основных направлений бюджетной и налоговой политики муниципального округа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/>
        <w:t>Разработка прогноза социально-экономического развития включает два этап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720" w:hanging="11"/>
        <w:jc w:val="both"/>
        <w:rPr/>
      </w:pPr>
      <w:r>
        <w:rPr>
          <w:sz w:val="28"/>
          <w:szCs w:val="28"/>
        </w:rPr>
        <w:t>ретроспективный анализ функционирования и развития экономики и социальной сферы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720" w:hanging="11"/>
        <w:jc w:val="both"/>
        <w:rPr/>
      </w:pPr>
      <w:r>
        <w:rPr>
          <w:sz w:val="28"/>
          <w:szCs w:val="28"/>
        </w:rPr>
        <w:t>разработку прогноза развития экономики и социальной сферы муниципального округа.</w:t>
      </w:r>
    </w:p>
    <w:p>
      <w:pPr>
        <w:pStyle w:val="Style16"/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гноз социально-экономического развития муниципального округа состоит из таблицы с отчетными и прогнозными значениями показателей социально-экономического развития (приложение 1) и пояснительной записки (приложение 2)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4. Таблица прогноза социально-экономического развития муниципального округа включает следующие показатели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численность населения муниципального окру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финансовых средств, выделяемых на информирование жителей о деятельности органов местного самоуправл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финансовых средств, выделяемых на проведение праздничных и иных зрелищных мероприяти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финансовых средств, выделяемых на проведение мероприятий по военно-патриотическому воспитанию населения по месту жительств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финансовых средств необходимых для обеспечения основных и дополнительных гарантий, предоставляемых муниципальному служащему, в том числе после выхода муниципального служащего на пенсию в соответствии с действующим законодательством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финансовых средств, выделяемых на получение дополнительного профессионального образования муниципальными служащим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продукции (услуг, работ), предполагаемой к закупке и поставке для муниципальных нужд за счет средств муниципального окру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уемые доходы бюджета муниципального окру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нозируемые расходы бюджета муниципального округа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5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яснительной записке также могут быть указаны приоритетные направления деятельности органов местного самоуправления по повышению качества, оказываемых населению услуг. 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6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зменение параметров прогноза социально-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Style16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8. Разработка прогноза социально-экономического развития осуществляется в сроки, установленные постановлением аппарата Совета депутатов о порядке составления проекта бюджета муниципального округа Царицыно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42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Прогноз социально-экономического развития одобряется аппаратом Совета депутатов одновременно с принятием решения о внесении проекта местного бюджета и направляется на рассмотрение Совету депутатов.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Style16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разработки прогноза </w:t>
      </w:r>
    </w:p>
    <w:p>
      <w:pPr>
        <w:pStyle w:val="Style16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о-экономического развития </w:t>
      </w:r>
    </w:p>
    <w:p>
      <w:pPr>
        <w:pStyle w:val="Style16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круга Царицыно</w:t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 прогноза социально-экономического развития </w:t>
      </w:r>
    </w:p>
    <w:p>
      <w:pPr>
        <w:pStyle w:val="Style16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муниципального округа Царицыно </w:t>
      </w:r>
    </w:p>
    <w:p>
      <w:pPr>
        <w:pStyle w:val="Style16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________год и плановый период ______и________ годов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417"/>
        <w:gridCol w:w="1559"/>
        <w:gridCol w:w="1701"/>
        <w:gridCol w:w="1418"/>
        <w:gridCol w:w="13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right="6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чет за прошедший год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роведение праздничных и иных зрелищ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 необходимых для обеспечения основных и дополнительных гарантий, предоставляемых муниципальному служащему, в том числе после выхода муниципального служащего на пенсию в соответствии с дейст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олучение дополнительного профессионального образования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 (услуг, работ), предполагаемой к закупке и поставке для муниципальных нужд за счет средств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ируемые доходы бюджета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ые расходы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Style16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рядку разработки прогноза </w:t>
      </w:r>
    </w:p>
    <w:p>
      <w:pPr>
        <w:pStyle w:val="Style16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циально-экономического развития </w:t>
      </w:r>
    </w:p>
    <w:p>
      <w:pPr>
        <w:pStyle w:val="Style16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круга Царицыно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</w:rPr>
        <w:t xml:space="preserve">Пояснительная записка к прогнозу социально-экономического развития  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b/>
          <w:color w:val="000000"/>
        </w:rPr>
        <w:t>муниципального округа Царицыно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а _______год и плановый период ________и _______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08"/>
        <w:gridCol w:w="2552"/>
        <w:gridCol w:w="2551"/>
        <w:gridCol w:w="262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прошедшем г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чередном году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чины и факторы изменен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роведение праздничных и иных зрелищ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 необходимых для обеспечения основных и дополнительных гарантий, предоставляемых муниципальному служащему, в том числе после выхода муниципального служащего на пенсию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олучение дополнительного профессионального образования муниципальными служащ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 (услуг, работ), предполагаемой к закупке и поставке для муниципальных нужд за счет средств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ируемые доходы бюджета муниципальн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ые расходы бюджета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Footnot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ric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5:00Z</dcterms:created>
  <dc:creator>ezhukova</dc:creator>
  <dc:description/>
  <cp:keywords/>
  <dc:language>en-US</dc:language>
  <cp:lastModifiedBy>User</cp:lastModifiedBy>
  <cp:lastPrinted>2024-06-04T09:45:00Z</cp:lastPrinted>
  <dcterms:modified xsi:type="dcterms:W3CDTF">2024-06-04T06:54:00Z</dcterms:modified>
  <cp:revision>6</cp:revision>
  <dc:subject/>
  <dc:title>Об утверждении порядка разработки прогноза социально-экономического развития (планов и программ развития) внутригородского муниципального образования</dc:title>
</cp:coreProperties>
</file>